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1 года                                     №  26   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0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достижением среднесуточной температуры наружного воздуха в течении 5 суток выше + 8 градусов Цельсия, и отсутствием долгосрочного прогноза на похолод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учреждений и организаций</w:t>
        <w:tab/>
        <w:t>, находящихся на территории  Маркинского сельского поселения завершить с 19.04.2011 года отопительный сезон 2010-2011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нижения температуры наружного воздуха (при необходимости), разрешить включение системы отопления детских, дошкольных и лечебных учреждений по дополнительно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аркинского сельского поселения от 06.10.2010 года № 32 «О начале отопительного сезона 2010-2011 гг.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Маркнского сельского поселения Донс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      О С. Куляг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2:00Z</dcterms:created>
  <dc:creator>u</dc:creator>
  <dc:description/>
  <cp:keywords/>
  <dc:language>en-US</dc:language>
  <cp:lastModifiedBy>XTreme</cp:lastModifiedBy>
  <cp:lastPrinted>2008-03-26T11:48:00Z</cp:lastPrinted>
  <dcterms:modified xsi:type="dcterms:W3CDTF">2011-05-03T11:27:00Z</dcterms:modified>
  <cp:revision>4</cp:revision>
  <dc:subject/>
  <dc:title>Российская Федерация</dc:title>
</cp:coreProperties>
</file>