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4667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8.2017г.                                           № 45                                 ст. Марк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режима функцио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резвычайная ситуация» дл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а территориальной подсистемы единой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системы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.12.19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  № 239 «О территориальной (областной) подсистеме единой государственной системы предупреждения и </w:t>
      </w:r>
      <w:r>
        <w:rPr>
          <w:spacing w:val="-1"/>
          <w:sz w:val="28"/>
          <w:szCs w:val="28"/>
        </w:rPr>
        <w:t xml:space="preserve">ликвидации чрезвычайных ситуаций». На основании распоряжения Губернатора Ростовской области от 21.08.2017 №202 «О введении режима чрезвычайной ситуации на территории Ростовской области» </w:t>
      </w:r>
      <w:r>
        <w:rPr>
          <w:sz w:val="28"/>
          <w:szCs w:val="28"/>
        </w:rPr>
        <w:t>в связи с наступлением сложной метеорологической обстановки –  сильным ветром, повышением риска возникновения чрезвычайной ситуации на территории Цимлянского района обусловленной угрозой возникновения ландшафтных и лесных пожар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6"/>
        <w:ind w:left="10" w:right="7" w:firstLine="40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вести на территории Маркинского сельского поселения режим функционирования «Чрезвычайная ситуация» для Муниципального звена территориальной подсистемы единой государственной системы предупреждения и ликвидации чрезвычайных ситуаций 23.08.2017 по 05.09.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26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6"/>
        <w:ind w:left="10" w:right="10" w:firstLine="4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определить в пределах границ всей территории Марк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6"/>
        <w:ind w:left="10" w:right="10" w:firstLine="4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ординацию деятельности органов управления и сил Муниципального звена территориальной подсистемы, по выполнению комплекса превентивных мероприятий направленных на снижение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Марк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4"/>
        <w:ind w:left="0" w:right="14" w:firstLine="398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Для предупреждения чрезвычайных ситуаций привлечь силы и средства в </w:t>
      </w:r>
      <w:r>
        <w:rPr>
          <w:sz w:val="28"/>
          <w:szCs w:val="28"/>
        </w:rPr>
        <w:t>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24"/>
        <w:ind w:right="17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нять меры по оповещению населения, руководящего состава об оперативной обстановке, связанной с изменением погодных условий, усилением ветра и угрозой ландшафтных и лесных пожаров в пределах границ поселений;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324"/>
        <w:ind w:left="435"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.Организовать выполнение комплекса мероприятий по снижению риска возникновения чрезвычайных ситуаций и уменьшения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324"/>
        <w:ind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рганизовать мониторинг пожарной опасности на территории посе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324"/>
        <w:ind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Организовать круглосуточное дежурство руководящего состава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324"/>
        <w:ind w:left="485" w:right="10" w:hanging="0"/>
        <w:jc w:val="both"/>
        <w:rPr/>
      </w:pPr>
      <w:r>
        <w:rPr>
          <w:spacing w:val="-9"/>
          <w:sz w:val="28"/>
          <w:szCs w:val="28"/>
        </w:rPr>
        <w:t>9.Организовать патрулирование населенных пунктов силами населения и членами добровольцев пожа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324"/>
        <w:ind w:left="485" w:right="10" w:hanging="0"/>
        <w:rPr/>
      </w:pPr>
      <w:r>
        <w:rPr>
          <w:spacing w:val="-9"/>
          <w:sz w:val="28"/>
          <w:szCs w:val="28"/>
        </w:rPr>
        <w:t>10.Провести проверку и при необходимости обеспечить исправное состояние источников наружного противопожарного водо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324"/>
        <w:ind w:left="485" w:right="10" w:hanging="0"/>
        <w:jc w:val="both"/>
        <w:rPr/>
      </w:pPr>
      <w:r>
        <w:rPr>
          <w:spacing w:val="-9"/>
          <w:sz w:val="28"/>
          <w:szCs w:val="28"/>
        </w:rPr>
        <w:t>11.Об угрозе возникновения и возникновения крупных пожаров (загораний) информировать ЕДДС Администрации Цимл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324"/>
        <w:ind w:left="485" w:right="10" w:hanging="0"/>
        <w:jc w:val="both"/>
        <w:rPr/>
      </w:pPr>
      <w:r>
        <w:rPr>
          <w:spacing w:val="-9"/>
          <w:sz w:val="28"/>
          <w:szCs w:val="28"/>
        </w:rPr>
        <w:t>12.Принять меры по подготовке для возможного использования землеройной, водовозной, поливной и иной техники, приспособленной для целей пожаротушения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А. А. Сухов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5">
    <w:name w:val="Заголовок Знак"/>
    <w:qFormat/>
    <w:rPr>
      <w:sz w:val="24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Пользователь</dc:creator>
  <dc:description/>
  <cp:keywords/>
  <dc:language>en-US</dc:language>
  <cp:lastModifiedBy>Admin</cp:lastModifiedBy>
  <cp:lastPrinted>2017-08-23T13:49:00Z</cp:lastPrinted>
  <dcterms:modified xsi:type="dcterms:W3CDTF">2017-08-23T10:49:00Z</dcterms:modified>
  <cp:revision>25</cp:revision>
  <dc:subject/>
  <dc:title>ПРОЕКТ</dc:title>
</cp:coreProperties>
</file>