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48577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04" w:hanging="0"/>
        <w:jc w:val="center"/>
        <w:rPr>
          <w:color w:val="000000"/>
          <w:sz w:val="28"/>
          <w:szCs w:val="20"/>
        </w:rPr>
      </w:pPr>
      <w:r>
        <w:rPr>
          <w:caps/>
          <w:color w:val="000000"/>
          <w:szCs w:val="20"/>
        </w:rPr>
        <w:t>АдминистрациЯ МАРКИНСКОГО СЕЛЬСКОГО ПОСЕЛЕНИЯ</w:t>
      </w:r>
    </w:p>
    <w:p>
      <w:pPr>
        <w:pStyle w:val="Normal"/>
        <w:ind w:right="-604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604" w:hanging="0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РАСПОРЯЖЕНИЕ</w:t>
      </w:r>
    </w:p>
    <w:p>
      <w:pPr>
        <w:pStyle w:val="Normal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9 июня   2018г.                               № 34                           ст. Марк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uppressAutoHyphens w:val="true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полномочий по расход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  распоряжением  Правительства Ростовской области от 07.06.2018г № 294 «О выделении средств», </w:t>
      </w:r>
      <w:r>
        <w:rPr>
          <w:kern w:val="2"/>
          <w:sz w:val="28"/>
          <w:szCs w:val="28"/>
        </w:rPr>
        <w:t>администрации Маркинского сельского поселения Цимлянского района на приобретение металлопластиковых окон, подоконников, водоотливов и москитных сеток для Железнодорожного СК, являющегося структурным подразделением муниципального бюджетного учреждения культуры Цимлянского района Маркинского сельского поселения «Центральный Дом культуры»</w:t>
      </w:r>
      <w:r>
        <w:rPr>
          <w:sz w:val="28"/>
          <w:szCs w:val="28"/>
        </w:rPr>
        <w:t xml:space="preserve">, и 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 в целях целевого и эффективного использования средств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Определить муниципальное бюджетное учреждение культуры Цимлянского района Маркинского сельского поселения «Центральный Дом культуры», (О.А. Скачкова) получателем иных межбюджетных трансфертов на </w:t>
      </w:r>
      <w:r>
        <w:rPr>
          <w:kern w:val="2"/>
          <w:sz w:val="28"/>
          <w:szCs w:val="28"/>
        </w:rPr>
        <w:t>приобретение металлопластиковых окон, подоконников, водоотливов и москитных сеток для Железнодорожного СК, являющегося структурным подразделением муниципального бюджетного учреждения культуры Цимлянского района Маркинского сельского поселения «Центральный Дом культур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дминистрации Маркинского сельского посел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1. Перечислить денежные средства, выделенные в соответствии, распоряжением Правительства Ростовской области от 07.06.2018г № 294 «О выделении средств», администрации Маркинского сельского поселения Цимлянского района на </w:t>
      </w:r>
      <w:r>
        <w:rPr>
          <w:kern w:val="2"/>
          <w:sz w:val="28"/>
          <w:szCs w:val="28"/>
        </w:rPr>
        <w:t>приобретение металлопластиковых окон, подоконников, водоотливов и москитных сеток для Железнодорожного СК, являющегося структурным подразделением муниципального бюджетного учреждения культуры Цимлянского района Маркинского сельского поселения «Центральный Дом культуры»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Муниципальному бюджетному учреждению культуры Цимлянского района Маркинского сельского поселения «Центральный Дом культуры» предоставить следующие полномочия п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процедуры размещения заказ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ю, подписанию, исполнению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ке товаров, работ, услуг в соответствии с условиями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расчетов с поставщиками в соответствии с условиями заключенных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ю мер по взысканию основной суммы долга, штрафов и убытков при нарушении условий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ю претензий к поставщику в период гарантийного сро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е на баланс в установленном поряд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Муниципальному бюджетному учреждению культуры Цимлянского района Маркинского сельского поселения «Центральный Дом культуры»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Администрации Маркинского сельского поселения обеспечить своевременное перечисление денежных средств, для произведения расчетов с поставщиками в соответствии с условиями заключенных контрак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кинского сельского поселения                                  О.С. Куля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/>
      </w:pPr>
      <w:r>
        <w:rPr/>
      </w:r>
    </w:p>
    <w:p>
      <w:pPr>
        <w:pStyle w:val="Normal"/>
        <w:shd w:fill="FFFFFF" w:val="clear"/>
        <w:ind w:left="-540" w:hanging="0"/>
        <w:rPr/>
      </w:pPr>
      <w:r>
        <w:rPr/>
      </w:r>
    </w:p>
    <w:p>
      <w:pPr>
        <w:pStyle w:val="Normal"/>
        <w:shd w:fill="FFFFFF" w:val="clear"/>
        <w:ind w:left="-540" w:hanging="0"/>
        <w:rPr/>
      </w:pPr>
      <w:r>
        <w:rPr/>
        <w:t>С распоряжением ознакомлена ___________О.А. Скачк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49:00Z</dcterms:created>
  <dc:creator>АДМИНИСТРАЦИЯ</dc:creator>
  <dc:description/>
  <cp:keywords/>
  <dc:language>en-US</dc:language>
  <cp:lastModifiedBy>Admin</cp:lastModifiedBy>
  <cp:lastPrinted>2018-06-09T15:41:00Z</cp:lastPrinted>
  <dcterms:modified xsi:type="dcterms:W3CDTF">2018-06-09T12:45:00Z</dcterms:modified>
  <cp:revision>4</cp:revision>
  <dc:subject/>
  <dc:title>В связи с необходимостью проведения капитального ремонта дорог по Саркеловскому сельскому поселению (ул</dc:title>
</cp:coreProperties>
</file>