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7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604" w:hanging="0"/>
        <w:jc w:val="center"/>
        <w:rPr>
          <w:color w:val="000000"/>
          <w:sz w:val="28"/>
          <w:szCs w:val="20"/>
        </w:rPr>
      </w:pPr>
      <w:r>
        <w:rPr>
          <w:caps/>
          <w:color w:val="000000"/>
          <w:szCs w:val="20"/>
        </w:rPr>
        <w:t>АдминистрациЯ МАРКИНСКОГО СЕЛЬСКОГО ПОСЕЛЕНИЯ</w:t>
      </w:r>
    </w:p>
    <w:p>
      <w:pPr>
        <w:pStyle w:val="Normal"/>
        <w:ind w:right="-604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604" w:hanging="0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06.12.2018</w:t>
      </w:r>
      <w:r>
        <w:rPr>
          <w:rFonts w:eastAsia="Calibri"/>
          <w:sz w:val="22"/>
          <w:szCs w:val="22"/>
          <w:lang w:eastAsia="en-US"/>
        </w:rPr>
        <w:t xml:space="preserve"> г.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№ 52    </w:t>
      </w:r>
      <w:r>
        <w:rPr>
          <w:rFonts w:eastAsia="Calibri"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ст. Маркинская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3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</w:tblGrid>
      <w:tr>
        <w:trPr>
          <w:trHeight w:val="679" w:hRule="atLeast"/>
        </w:trPr>
        <w:tc>
          <w:tcPr>
            <w:tcW w:w="367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еятельности общественных пожарных старшин на территории Марки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 Статьей 19 Федерального закона от 21.12.1994 № 69-ФЗ «О пожарной безопасности»  по обеспечению первичных мер пожарной безопасности в границах сельских населенных пунктов, В целях реализации полномочий по обеспечению первичных мер пожарной безопасности в границах сельских населенных пунктов на территори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збрания общественных пожарных старшин, согласно приложению № 1 к данно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лномочия общественных пожарных старшин, согласно приложению № 2 к данному распоря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</w:t>
      </w:r>
      <w:r>
        <w:rPr>
          <w:color w:val="000000"/>
          <w:sz w:val="28"/>
          <w:szCs w:val="28"/>
        </w:rPr>
        <w:t>официальном сайте муниципального образования «Маркинское сельское поселени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,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распоряжения оставляю за   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аспоряжению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6.12.2018 г. №5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/>
      </w:pPr>
      <w:r>
        <w:rPr>
          <w:b/>
          <w:sz w:val="28"/>
          <w:szCs w:val="28"/>
        </w:rPr>
        <w:t>Порядок избрания общественных пожарных стар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избирается на сходе граждан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 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 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 Территорию, на которой избирается и осуществляет предоставленные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(далее - подконтрольная территория), может быть территория сельского населенного пункта с численностью населения не менее 10 человек, либо территория, включающая несколько входящих в состав одного поселения сельских населенных пунктов с общей численностью населения не менее 10 человек, либо определяемая решением схода (собрания) граждан часть территории сельского населенного пункта с общей численностью населения более 100 человек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- общественным помощником органа местного самоуправления поселения по осуществлению функций за соблюдением противопожарного режима и реализации, первичных мер пожарной безопасности на подконтрольной территории,  не должен  является лицом, замещающим государственную должность, должность государственной службы, муниципальную должность или должность муниципальной службы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амовыдвижения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органа местного самоуправления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о решению схода (собрания) граждан в случаях: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06.12.2018 г. №5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 полномочий общественных пожарных старшин</w:t>
      </w:r>
    </w:p>
    <w:p>
      <w:pPr>
        <w:pStyle w:val="Normal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редназначения общественного пожарного старшины, как общественного помощника муниципалитета по реализации первичных мер пожарной безопасности на подконтрольной территории, полномочия общественного пожарного старшины определяются следующим образо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зять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у территории от сухой растительности и горючего мус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 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8:00Z</dcterms:created>
  <dc:creator>пользователь</dc:creator>
  <dc:description/>
  <cp:keywords/>
  <dc:language>en-US</dc:language>
  <cp:lastModifiedBy>Admin</cp:lastModifiedBy>
  <cp:lastPrinted>2015-07-28T16:13:00Z</cp:lastPrinted>
  <dcterms:modified xsi:type="dcterms:W3CDTF">2018-12-06T07:39:00Z</dcterms:modified>
  <cp:revision>9</cp:revision>
  <dc:subject/>
  <dc:title/>
</cp:coreProperties>
</file>