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3. 2019 г.                                    № 10                                    ст. Маркинск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неотложных мероприят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езаварийному пропуску паводковых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д в период весеннего половодья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безопасности и снижения рисков возникновения чрезвычайных ситуаций, предотвращения ущерба населению и объектам сельского хозяйства в период весеннего паводка, руководствуясь Федеральным законом 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противопаводковую комиссию Администрации Маркинского сельского поселения, согласно приложению.</w:t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>2. Рекомендовать руководителям сельхоз предприятий и организаций Маркинского сельского поселения:</w:t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>2.1 Принять меры, для предотвращения слива в водоемы удобрений, горюче – смазочных материалов и других вредных веществ.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у администрации Маркинского сельского поселения по ЧС и ПБ: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братить особое внимание на состояние рек, мостов, водонакопительных прудов.</w:t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>3.2 Довести до населения, проживающего на территории подверженной затоплению (подтоплению), информацию о порядке выхода из зоны затопления в места, определенные администрацией поселения.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редусмотреть мобилизацию транспорта для вывоза людей (пожилых, больных) к месту расселения.</w:t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 xml:space="preserve">3.4 Ввести в действие на территории муниципального образования «Маркинское сельское поселение» план противопаводковых мероприятий на 2019г.  </w:t>
      </w:r>
    </w:p>
    <w:p>
      <w:pPr>
        <w:pStyle w:val="Normal"/>
        <w:shd w:fill="FFFFFF" w:val="clear"/>
        <w:ind w:firstLine="510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19 г.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</w:t>
      </w:r>
      <w:r>
        <w:rPr>
          <w:sz w:val="28"/>
          <w:szCs w:val="28"/>
        </w:rPr>
        <w:t xml:space="preserve">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ягина Ольга Сигизмундовна -   глава Администрации Маркинского сельского    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ст Татьяна Николаевна        -    ст. инспектор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нскова Ирина Сергеевна        -     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анова Виктория Анатольевна - 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йн Вячеслав Гукович             -    ст. инспектор по ГО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ова Галина Викторовна       -    директор ОАО ПСХ «Мар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сков Олег Петрович             -   директор КФХ «Па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ванов Михаил Александрович - директор СПК «Степной»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6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284"/>
    </w:pPr>
    <w:rPr>
      <w:rFonts w:ascii="Courier New" w:hAnsi="Courier New" w:cs="Courier New"/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1:00Z</dcterms:created>
  <dc:creator>TECHNICS</dc:creator>
  <dc:description/>
  <cp:keywords/>
  <dc:language>en-US</dc:language>
  <cp:lastModifiedBy>Admin</cp:lastModifiedBy>
  <cp:lastPrinted>2019-04-05T13:42:00Z</cp:lastPrinted>
  <dcterms:modified xsi:type="dcterms:W3CDTF">2019-04-05T10:46:00Z</dcterms:modified>
  <cp:revision>11</cp:revision>
  <dc:subject/>
  <dc:title>ОТКРЫТОЕ АКЦИОНЕРНОЕ ОБЩЕСТВО</dc:title>
</cp:coreProperties>
</file>