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01.04.2019 года                                  № 14                              ст.  Марки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едаче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связи с избранием нового главы Администрации Маркинского сельского поселения создать комиссию по передаче имущества Администрации Маркин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аршикова Надежда Александровна- главный специалист-главный бухгалт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ататуева Алла Петровна – ведущий специалист по земельным и имущественным отно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нскова Ирина Сергеевна – главны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ключить в состав комиссии депутата Собрания депутатов Мар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иконову Розалию Васил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И.С. Донс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»__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ататуев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____»______________2019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аршикова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»______________2019 г.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иконова Р.В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____»__________________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4:00Z</dcterms:created>
  <dc:creator>u</dc:creator>
  <dc:description/>
  <cp:keywords/>
  <dc:language>en-US</dc:language>
  <cp:lastModifiedBy>Admin</cp:lastModifiedBy>
  <cp:lastPrinted>2019-04-18T10:02:00Z</cp:lastPrinted>
  <dcterms:modified xsi:type="dcterms:W3CDTF">2019-04-18T07:04:00Z</dcterms:modified>
  <cp:revision>3</cp:revision>
  <dc:subject/>
  <dc:title>Российская Федерация</dc:title>
</cp:coreProperties>
</file>