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9 года                                    №  19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наделении полномоч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ого специалиста  по имуществе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выдавать и подписывать</w:t>
      </w:r>
    </w:p>
    <w:p>
      <w:pPr>
        <w:pStyle w:val="Normal"/>
        <w:jc w:val="both"/>
        <w:rPr/>
      </w:pPr>
      <w:r>
        <w:rPr>
          <w:sz w:val="28"/>
          <w:szCs w:val="28"/>
        </w:rPr>
        <w:t>выписки  из похозяйственной книги н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о  ст.18 Федерального закона  от 21 июля 1997г. № 122-ФЗ  « О государственной регистрации  прав  на  недвижимое имущество  и сделок с ним», приказа Федеральной регистрационной  службы от 29 августа 2006г. № 146 № Об утверждении  формы выписки  из похозяйственной книги о наличии  у гражданина права на земельный участок»,  на основании Устава  Маркинского  сельского поселения, с целью обеспечения  прав граждан  на земельный участо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ереводом  специалиста Администрации Маркинского сельского поселения на другую должность, в соответствии с  решением Собрания депутатов Маркинского сельского  поселения от 27.02.2019 года № 85 «Об утверждении  структуры Администрации Маркинского сельского поселения»,  наделить  полномочиями   выдавать   выписки из похозяйственной  книги на земельный участок,  с правом подписи,  главного специалиста по имущественным и земельным отношениям Администрации Маркинского сельского Пататуеву  Алл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распоряжения  оставляю 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 сельского поселения:            ______________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 ознакомлена:              _______________      А.П. Патату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8:00Z</dcterms:created>
  <dc:creator>u</dc:creator>
  <dc:description/>
  <dc:language>en-US</dc:language>
  <cp:lastModifiedBy>Алла</cp:lastModifiedBy>
  <cp:lastPrinted>2015-03-20T14:51:00Z</cp:lastPrinted>
  <dcterms:modified xsi:type="dcterms:W3CDTF">2019-05-07T12:38:00Z</dcterms:modified>
  <cp:revision>3</cp:revision>
  <dc:subject/>
  <dc:title>Российская Федерация</dc:title>
</cp:coreProperties>
</file>