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маркин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9 г.                                           № 22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дготовке к Всероссийской переписи населения – 2020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5 Федерального закона от 25.01.2002г. №№ 8-ФЗ « О Всероссийской переписи населения» и  № 131-ФЗ «Об общих принципах организации местного самоуправления в Российской Федер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комиссию по подготовке и проведению Всероссийской переписи населения 2020 года на территории Маркинского сельского поселения,(приложение № 1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комиссии по подготовке и проведению Всероссийской переписи населения 2020 года на территории Маркинского сельского поселения, ( приложению №2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О.С.Куля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__________________ И.С.Дон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 А.П.Патат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 Т.Н.Бер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>от 14.06.2019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ереписи населени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комисии</w:t>
      </w:r>
      <w:r>
        <w:rPr>
          <w:sz w:val="28"/>
          <w:szCs w:val="28"/>
        </w:rPr>
        <w:t xml:space="preserve"> – глава Администрации Маркинского сельского                              поселения  - Кулягина Ольга Сигизмунд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старший инспектор Администрации Маркинского сельского поселения – Берест Татья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Администрации Маркинского сельского поселения – Донскова Ирина Серге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Администрации Маркинского сельского поселения – Пататуева Алла Пет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>от 14.06.2019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ереписи населения 2020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345"/>
        <w:gridCol w:w="2050"/>
        <w:gridCol w:w="249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списков домовладений и численности насел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 Т.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раниц населенных пунктов поселения (оформление  документац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туева А.П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адресного хозяйства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о до 01.09.20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а И.С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ПН-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-31.10.20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 Т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0:00Z</dcterms:created>
  <dc:creator>Наташа</dc:creator>
  <dc:description/>
  <dc:language>en-US</dc:language>
  <cp:lastModifiedBy>User</cp:lastModifiedBy>
  <cp:lastPrinted>2019-06-17T14:59:00Z</cp:lastPrinted>
  <dcterms:modified xsi:type="dcterms:W3CDTF">2019-08-20T10:30:00Z</dcterms:modified>
  <cp:revision>2</cp:revision>
  <dc:subject/>
  <dc:title>РОССИЙСКАЯ ФЕДЕРАЦИЯ</dc:title>
</cp:coreProperties>
</file>