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center" w:pos="4960" w:leader="none"/>
        </w:tabs>
        <w:jc w:val="center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center" w:pos="4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7.2019 г.                                      № 25                                    ст. Маркин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назначение ответственного должност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 за учет и проведение мониторинг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и проявления терроризма и экстремизм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аркинского сельского поселения.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14 Федеральным законом от 06.10.2003 № 131-ФЗ «Об общих принципах организации местного самоуправления в Российской Федерации» и ст. 3 Федерального закона от 25.07.2002г. №114-ФЗ «О противодействии экстремистской деятельности»</w:t>
      </w:r>
    </w:p>
    <w:p>
      <w:pPr>
        <w:pStyle w:val="Normal"/>
        <w:shd w:fill="FFFFFF" w:val="clear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color w:val="000000"/>
          <w:sz w:val="28"/>
          <w:szCs w:val="28"/>
        </w:rPr>
        <w:t>Гейн Вячеслава Гуковича - старшего инспектора по ГОЧС и ПБ Администрации Маркинского сельского поселения, назначить ответственным за учет и проведение мониторинга, а также профилактики проявления терроризма и экстремизма на территории Марки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                                       О.С.   Куляги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 ознакомлен                                                          В.Г. Гей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6" w:hanging="2126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284"/>
    </w:pPr>
    <w:rPr>
      <w:rFonts w:ascii="Courier New" w:hAnsi="Courier New" w:cs="Courier New"/>
      <w:sz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1:00Z</dcterms:created>
  <dc:creator>TECHNICS</dc:creator>
  <dc:description/>
  <cp:keywords/>
  <dc:language>en-US</dc:language>
  <cp:lastModifiedBy>Admin</cp:lastModifiedBy>
  <cp:lastPrinted>2019-09-30T14:51:00Z</cp:lastPrinted>
  <dcterms:modified xsi:type="dcterms:W3CDTF">2019-09-30T11:53:00Z</dcterms:modified>
  <cp:revision>12</cp:revision>
  <dc:subject/>
  <dc:title>ОТКРЫТОЕ АКЦИОНЕРНОЕ ОБЩЕСТВО</dc:title>
</cp:coreProperties>
</file>