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АРК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АРК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91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02.2019г                                 №  8                                              ст. Марк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контрольного мероприятия по проверке законности, результативности, эффективности и экономности использования межбюджетных трансфертов, предоставленных из областного бюджета бюджету муниципального образования «Маркинское сельское поселение», в 2017 – 2018 годах на финансирование расходов по капитальному ремонту (выборочно)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.Создать комиссию для проведения выборочных контрольных обмеров, выполненных объемов  работ по капитальному ремонту на объекте: «Капитальный ремонт здания Муниципального бюджетного учреждения культуры Цимлянского района Маркинского сельского поселения «Центральный дом культуры» в следующем составе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Кулягина Ольга Сигизмундовна – Глава Администрации Маркинского сельского поселения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кова Ольга Алексеевна – Директор МБУК ЦРМСП «Центральный дом культуры»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рмолов Александр Николаевич – Начальник сметного отдела ООО МПСФ «Асцент» (по согласованию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омиссии предоставить акты обмеров выполненных работ в срок 28.02.2019г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О.С. Кулягина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2:00Z</dcterms:created>
  <dc:creator>Инспектор</dc:creator>
  <dc:description/>
  <cp:keywords/>
  <dc:language>en-US</dc:language>
  <cp:lastModifiedBy>Виктория</cp:lastModifiedBy>
  <cp:lastPrinted>2019-02-25T11:22:00Z</cp:lastPrinted>
  <dcterms:modified xsi:type="dcterms:W3CDTF">2019-02-25T08:23:00Z</dcterms:modified>
  <cp:revision>3</cp:revision>
  <dc:subject/>
  <dc:title>ГЛАВА  АДМИНИСТРАЦИИ</dc:title>
</cp:coreProperties>
</file>