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РКИН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30.03.2012 года                                    № 15                               ст. Марк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сел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ов Марк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Закона РФ «Об общих принципах организации местного самоуправления в РФ» от 28.08.1995 года № 154-ФЗ и во исполнении Правил благоустройства и санитарного содержания г. Цимлянска и населенных пунктов Цимлянского района утвержденных решением районного Собрания депутатов от 24.04.2003 года № 113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с 02.04.2012 г. по 30.04.2012 г. месячник по благоустройству и наведению санитарного порядка на территории населенных пунктов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координации действий, в целях улучшения санитарного и эстетического состояния населенных пунктов и объектов благоустройства, подготовки в весене - летнему сезону утвердить 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ми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нсков А.А.          -      Заместитель Главы Администрации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, председател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троверхова Н.А. -      старший инспектор ГО и ЧС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кинского сельского поселения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татуева А.П.       -      специалист 1 категории Администрации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шкова Л.С.        -        ведущий специалист Администрации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Руководителям предприятий, организаций всех форм собственности, жителям сельского поселения приступить к выполнению работ по санитарной уборке территорий, принадлежащих им на праве собственности или переданных в аренду, а также участков, прилегающих к эти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 Руководителям предприятий, учебных заведений, учреждений здравоохранения, культуры, торговых предприятий силами предприятий обеспечить на закрепленных и прилегающих территориях очистку дорог, тротуаров от мусора (с обязательным и немедленным вывозом мусора на свалку), обеспечить обрезку деревьев, а также организовать посадку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и проведении конкурса на лучший жилой двор, закрепленную территорию, личное домовладение подводить итоги еженедельно с обязательным поощрением победителей и привлечением административной ответственности, нарушающих санитар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0:00Z</dcterms:created>
  <dc:creator>u</dc:creator>
  <dc:description/>
  <cp:keywords/>
  <dc:language>en-US</dc:language>
  <cp:lastModifiedBy>10</cp:lastModifiedBy>
  <cp:lastPrinted>2012-04-04T14:32:00Z</cp:lastPrinted>
  <dcterms:modified xsi:type="dcterms:W3CDTF">2012-04-19T12:56:00Z</dcterms:modified>
  <cp:revision>9</cp:revision>
  <dc:subject/>
  <dc:title>            ГЛАВА АДМИНИСТРАЦИИ МАРКИНСКОГО СЕЛЬСКОГО ПОСЕЛЕНИЯ</dc:title>
</cp:coreProperties>
</file>