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16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оссийская Федера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rPr>
          <w:szCs w:val="32"/>
        </w:rPr>
      </w:pPr>
      <w:r>
        <w:rPr>
          <w:szCs w:val="32"/>
        </w:rPr>
        <w:t>АДМИНИСТРАЦ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КИНСКОГО СЕЛЬСКОГО ПОСЕЛЕН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tabs>
          <w:tab w:val="clear" w:pos="708"/>
          <w:tab w:val="left" w:pos="603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20" w:leader="none"/>
        </w:tabs>
        <w:rPr>
          <w:szCs w:val="28"/>
        </w:rPr>
      </w:pPr>
      <w:r>
        <w:rPr>
          <w:szCs w:val="28"/>
        </w:rPr>
        <w:t>03.09.2012 г.                                          №  21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                        ст. Маркинская</w:t>
      </w:r>
    </w:p>
    <w:p>
      <w:pPr>
        <w:pStyle w:val="Normal"/>
        <w:tabs>
          <w:tab w:val="clear" w:pos="708"/>
          <w:tab w:val="left" w:pos="4120" w:leader="none"/>
        </w:tabs>
        <w:rPr>
          <w:szCs w:val="28"/>
        </w:rPr>
      </w:pPr>
      <w:r>
        <w:rPr>
          <w:szCs w:val="28"/>
        </w:rPr>
      </w:r>
    </w:p>
    <w:tbl>
      <w:tblPr>
        <w:tblW w:w="5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</w:tblGrid>
      <w:tr>
        <w:trPr>
          <w:trHeight w:val="799" w:hRule="atLeast"/>
        </w:trPr>
        <w:tc>
          <w:tcPr>
            <w:tcW w:w="5425" w:type="dxa"/>
            <w:tcBorders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/>
            </w:pPr>
            <w:r>
              <w:rPr>
                <w:szCs w:val="28"/>
              </w:rPr>
              <w:t>О содействии избирательным комиссиям в организации подготовки и проведении выборов Главы и депутатов Собрания депутатов третьего созыва Маркинского сельского поселения Цимлянского района Ростовской области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целях содействия избирательным комиссиям в организации подготовки и проведении выборов Главы и депутатов Собрания депутатов третьего созыва Маркинского сельского поселения, в соответствии с Федеральным законом от 12.06.2002 г. № 67-ФЗ «Об основных гарантиях избирательных прав и права на участие в референдуме граждан Российской Федерации», Областным законом от 28.12.2005 г. № 429-ЗС «О выборах глав муниципальных образований в Ростовской области», и Областным законом от 08.08.2011 г. № 645-ЗС «О выборах депутатов представительных органов муниципальных образований в Ростовской области»,   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 Предоставить безвозмездно и в равных условиях помещения, находящиеся в муниципальной собственности, для проведения встреч избирателей с зарегистрированными кандидатами, их доверенными лицами, представителями избирательных объединений, выдвинувших зарегистрированных кандидатов: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szCs w:val="28"/>
        </w:rPr>
        <w:t>- Дом культуры ст. Маркинской (ст. Маркинская, ул. Ленина, 3);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Cs w:val="28"/>
        </w:rPr>
      </w:pPr>
      <w:r>
        <w:rPr>
          <w:szCs w:val="28"/>
        </w:rPr>
        <w:t>- сельский клуб х. Черкасского (х. Черкасский, ул. Центральная, 4):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szCs w:val="28"/>
        </w:rPr>
        <w:t>- сельский дом х. Железнодорожного (х. Железнодорожный, ул. Советская, 29: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szCs w:val="28"/>
        </w:rPr>
        <w:t>-сельский Дом культуры  х. Паршикова  (х. Паршиков, ул. Мира, 6):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szCs w:val="28"/>
        </w:rPr>
        <w:t>-сельский клуб ст. Кумшацкой (ст. Кумшацкая, ул. Молодежная, 38).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Заявления о выделении помещений подаются в Администрацию Маркинского сельского поселения и рассматриваются в трехдневный срок.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. Провести мероприятия по обеспечению противопожарной безопасности помещений для работы избирательных комиссий и помещений для осуществления голосования. Назначить ответственными за противопожарную безопасность: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Cs w:val="28"/>
        </w:rPr>
      </w:pPr>
      <w:r>
        <w:rPr>
          <w:szCs w:val="28"/>
        </w:rPr>
        <w:t>- УИК № 789 - Коваленко Наталья Михайловна;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szCs w:val="28"/>
        </w:rPr>
        <w:t>- УИК № 790 - Максимова Елена Витальевна;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Cs w:val="28"/>
        </w:rPr>
      </w:pPr>
      <w:r>
        <w:rPr>
          <w:szCs w:val="28"/>
        </w:rPr>
        <w:t>- УИК № 791 - Бульбочка Ирина Александровна;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Cs w:val="28"/>
        </w:rPr>
      </w:pPr>
      <w:r>
        <w:rPr>
          <w:szCs w:val="28"/>
        </w:rPr>
        <w:t>- УИК № 792 - Воротынцев Виктор Иванович;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Cs w:val="28"/>
        </w:rPr>
      </w:pPr>
      <w:r>
        <w:rPr>
          <w:szCs w:val="28"/>
        </w:rPr>
        <w:t xml:space="preserve">- УИК № 793 - Боброва Оксана Анатольевна.   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 Совместно с избирательными комиссиями обеспечить необходимые условия для голосования лиц с ограниченными физическими возможностями.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. Выделить специальные места для размещения печатных агитационных материалов на территории каждого избирательного участка: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Cs w:val="28"/>
        </w:rPr>
      </w:pPr>
      <w:r>
        <w:rPr>
          <w:szCs w:val="28"/>
        </w:rPr>
        <w:t>- УИК № 789 – 1 информационный щит: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szCs w:val="28"/>
        </w:rPr>
        <w:t>ст. Маркинская, ул. Ленина – в районе магазина «ЛЕРО»;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Cs w:val="28"/>
        </w:rPr>
      </w:pPr>
      <w:r>
        <w:rPr>
          <w:szCs w:val="28"/>
        </w:rPr>
        <w:t>- УИК № 790 – 1 информационный щит: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Cs w:val="28"/>
        </w:rPr>
      </w:pPr>
      <w:r>
        <w:rPr>
          <w:szCs w:val="28"/>
        </w:rPr>
        <w:t>х. Черкасский, ул. Центральная – в районе  автобусной остановки;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Cs w:val="28"/>
        </w:rPr>
      </w:pPr>
      <w:r>
        <w:rPr>
          <w:szCs w:val="28"/>
        </w:rPr>
        <w:t>- УИК № 791– 1 информационный щит: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Cs w:val="28"/>
        </w:rPr>
      </w:pPr>
      <w:r>
        <w:rPr>
          <w:szCs w:val="28"/>
        </w:rPr>
        <w:t>х. Железнодорожный, ул. Центральная - в районе  сельского клуба);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Cs w:val="28"/>
        </w:rPr>
      </w:pPr>
      <w:r>
        <w:rPr>
          <w:szCs w:val="28"/>
        </w:rPr>
        <w:t>- УИК  № 792 – 2 информационных щита: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szCs w:val="28"/>
        </w:rPr>
        <w:t>х. Паршиков, ул. Центральная - в районе  Администрации СПК «Степной»: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Cs w:val="28"/>
        </w:rPr>
      </w:pPr>
      <w:r>
        <w:rPr>
          <w:szCs w:val="28"/>
        </w:rPr>
        <w:t>х. Паршиков, ул. Мира – в районе магазина ПТПО;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Cs w:val="28"/>
        </w:rPr>
      </w:pPr>
      <w:r>
        <w:rPr>
          <w:szCs w:val="28"/>
        </w:rPr>
        <w:t>-УИК № 793 – 1 информационный щит: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Cs w:val="28"/>
        </w:rPr>
      </w:pPr>
      <w:r>
        <w:rPr>
          <w:szCs w:val="28"/>
        </w:rPr>
        <w:t>ст. Кумшацкая, ул. Молодежная (в районе  магазина ООО «Лайт»).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5. Предоставить избирательным комиссиям помещения для работы, для осуществления голосования, предоставлять необходимые сведения и материалы, давать ответы на обращения избирательных комиссий.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6. Информировать избирателей об образовании избирательных участков, о выделении специальных мест для размещения печатных агитационных материалов, о дате выборов.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7. Содействовать территориальной избирательной комиссии в проведении мероприятий с молодыми избирателями и избирателями, голосующими впервые. 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8. Контроль за вы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Cs w:val="28"/>
        </w:rPr>
      </w:pPr>
      <w:r>
        <w:rPr>
          <w:szCs w:val="28"/>
        </w:rPr>
        <w:t>Глава Маркинского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О.С. Куляг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05:00Z</dcterms:created>
  <dc:creator>Admin</dc:creator>
  <dc:description/>
  <cp:keywords/>
  <dc:language>en-US</dc:language>
  <cp:lastModifiedBy>User</cp:lastModifiedBy>
  <cp:lastPrinted>2012-09-12T13:59:00Z</cp:lastPrinted>
  <dcterms:modified xsi:type="dcterms:W3CDTF">2012-09-12T10:01:00Z</dcterms:modified>
  <cp:revision>7</cp:revision>
  <dc:subject/>
  <dc:title>Российская Федерация</dc:title>
</cp:coreProperties>
</file>