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МЛЯ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</w:rPr>
        <w:t>« 26 » декабря 2012 г.</w:t>
        <w:tab/>
        <w:tab/>
        <w:tab/>
        <w:t xml:space="preserve">   №   36                             ст. Маркинская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заверш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аций по исполнению мест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 текущем финансовом год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завершения операций по исполнению местного бюджета в условиях реализации Федерального закона от 08.05.2010 г. № 83-ФЗ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. Утвердить прилагаемый Порядок завершения операций по исполнению местного бюджета в текущем финансовом году согласно прилож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. Главному распорядителю (Администрации Маркинского сельского поселения) обеспечить завершение операций по исполнению местного бюджета в соответствии с установленным Порядко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 Главному бухгалтеру Паршиковой Н.А. довести Порядок до подведомственных учрежден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4. Признать утратившими силу распоряжения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2.2008г. № 30/1 « Об утверждении Порядка завершения операций по исполнению местного бюджета в текущем финансовом году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от 23.12.2010 г. № 34 «О внесении изменений в распоряжение администрации Маркинского сельского поселения от 24.12.2008г. № 30/1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лава Маркинского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 Ерофее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 сектор экономики и финанс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распоряжен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от 26.12.2012 № 36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ршения операций по исполнению местного бюджета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текущем финансов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ссовых 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местного бюджет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Администрация Маркинского сельского поселения направляет бюджетные ассигнования,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местного бюджета в следующие срок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6"/>
          <w:szCs w:val="26"/>
        </w:rPr>
        <w:t>2.1. За тр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чих дня до окончания текущего финансового года –подведомственные учреждения. 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6"/>
          <w:szCs w:val="26"/>
        </w:rPr>
        <w:t xml:space="preserve">2.2. За два рабочих дня до окончания текущего финансового года – главному распорядителю средств местного бюджета, главному  администратору источников финансирования дефицита местного бюдже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Без ограничения срока (при условии соблюдения процедуры  санкционирования оплаты денежных обязательств) – по расходам за счет  средств обла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Администрация Маркинского сельского поселения оперативн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ведомляет подведомственные учреждения  о выделенных им бюджетных ассигнованиях, лимитах бюджетных обязательств и предельных объемах оплаты денежных обязательств и обеспечивают их доведение  до подведомственных учреждений не позднее следующего рабочего дня после зачисления на лицевой сч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лучатели средств местного бюджета обеспечивают представление документов в Отдел № 67 Управления Федерального казначейства по Ростовской области для осуществления кассовых расходов местного бюджета до последнего рабочего дня текущего финансового года за исключением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пераций по выплатам за счет наличных денег, документы для  осуществления которых представляются в органы Федерального казначейства не позднее, чем за два рабочих дня до окончания текущего финансового г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ссовых расходов за счет субсидий, субвенций, иных межбюджетных трансфертов (контроль за использованием которых возложен на органы Федерального казначейства), платежные и иные документы для подтверждения которых представляются в органы Федерального казначейства не позднее, чем за один рабочий день до окончания текущего финансового года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 Остатки неиспользованных бюджетных ассигнований, лимитов бюджетных обязательств и предельных объемов финансирования для кассовых выплат из местного бюджета  текущего финансового года, отраженные на лицевых счетах, открытых в Управлении Федерального казначейства по Ростовской области и его отделениях, не подлежат учету на указанных лицевых счетах в качестве остатков  на начало  очередного финансового год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6. Наличие остатков денежных средств на банковских счетах, в кассе, на расчетных (дебетовых) картах, денежных средств в пути  по бюджетной деятельности на начало очередного финансового года не допускается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6"/>
          <w:szCs w:val="26"/>
        </w:rPr>
        <w:t>Неиспользованные наличные денежные средства, в том числе полученные от приносящей доход деятельности, за исключением наличных денежных средств, необходимых для осуществления выплат в последние два рабочих дня текущего финансового года,  подлежат сдаче бюджетополучателями на счета № 40116 «Средства для выплаты наличных денег бюджетополучателям» до 13 часов второго рабочего дня до окончания текущего финансового года.</w:t>
      </w:r>
    </w:p>
    <w:p>
      <w:pPr>
        <w:pStyle w:val="Sub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ение Федерального казначейства по Ростовской области  в последний рабочий день текущего финансового года перечисляют платежными поручениями неиспользованные остатки средств на счетах № 40116:</w:t>
      </w:r>
    </w:p>
    <w:p>
      <w:pPr>
        <w:pStyle w:val="Sub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сложившиеся за счет средств местного бюджета - на счет № 40204 «Средства местных бюджетов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ложившиеся за  счет средств,  полученных от приносящей доход деятельности - на счет № 40603 «Счета предприятий, находящихся в государственной (кроме федеральной) собственности. Некоммерческие организации»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ложившиеся за  счет средств, поступающих во временное распоряжение - на счет № 40302 «Средства, поступающие во временное распоряжение бюджетных учреждени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Средства местного бюджета завершенного финансового года, поступившие на счет № 40204 в очередном финансовом году, подлежат перечислению в доход местного бюджета в порядке, установленном для возврата дебиторской задолженности  прошлых лет получателей средств местного бюджета.</w:t>
      </w:r>
    </w:p>
    <w:p>
      <w:pPr>
        <w:pStyle w:val="Normal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После 1 января очередного финансового года сектором экономики и финансов Администрации Маркинского сельского поселения, документы на изменение целевого назначения бюджетных ассигнований, лимитов бюджетных обязательств и объемов финансирования по расходам и источникам финансирования дефицита местного бюджета завершенного финансового года не принимаются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Суммы, поступившие в местный бюджет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№ 40204 «Средства местных бюджетов» в первые пять рабочих дней очередного финансового года и учитываются как доходы местного бюджета завершенного финансового год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4:00Z</dcterms:created>
  <dc:creator>Администрация Саркеловского с/п</dc:creator>
  <dc:description/>
  <cp:keywords/>
  <dc:language>en-US</dc:language>
  <cp:lastModifiedBy>User</cp:lastModifiedBy>
  <cp:lastPrinted>2012-12-26T15:44:00Z</cp:lastPrinted>
  <dcterms:modified xsi:type="dcterms:W3CDTF">2013-01-19T12:25:00Z</dcterms:modified>
  <cp:revision>3</cp:revision>
  <dc:subject/>
  <dc:title>Российская Федерация</dc:title>
</cp:coreProperties>
</file>