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3.12. 2011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Маркинска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Цимлянского района  раздел Маркинского сельского поселения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деятельности Администрации Маркинского сельского поселения по профилактике корруп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 Цимлянского района  раздел Маркинского сельского поселения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кин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ляг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 2011 года № 42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Марк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кадровой службы Администрации Маркинского сельского поселения по размещению сведений о доходах, об имуществе и обязательствах имущественного характера муниципальных служащих, замещающих должности муниципальной службы высшей группы в Администрации Маркин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Цимлянского района раздел Маркин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, замещающему должность муниципальной службы высшей группы в Администрации Цимлянского района раздел Маркинского сельского поселения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дровая служба Администрации Маркинского сельского поселения обеспечивает создание на официальном сайте раздела для размещения соответствующи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кадровой службой Администрации Марк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ботники кадровой службы Администрации Маркин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кадровая служба Администрации Маркинского сельского поселения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Работники кадровой службы Администрации Маркин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2;fld=134;dst=1000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43:00Z</dcterms:created>
  <dc:creator>Register-6</dc:creator>
  <dc:description/>
  <cp:keywords/>
  <dc:language>en-US</dc:language>
  <cp:lastModifiedBy>XTreme</cp:lastModifiedBy>
  <cp:lastPrinted>2011-12-28T16:39:00Z</cp:lastPrinted>
  <dcterms:modified xsi:type="dcterms:W3CDTF">2012-01-31T12:48:00Z</dcterms:modified>
  <cp:revision>33</cp:revision>
  <dc:subject/>
  <dc:title/>
</cp:coreProperties>
</file>