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  Глав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м служащим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бразования «Маркин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25"/>
        <w:gridCol w:w="3940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 апрел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Марк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дополнительные гарантии, предоставляемые Главе Маркинского сельского поселения и муниципальным служащим муниципального образования «Маркинское сельское поселение», в виде  выплаты ежегодной компенсации на ле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Ежегодная компенсация на лечение,  выплачивается один раз в календарном году на основании письменного заявления работника,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ботнику, принятому на муниципальную службу в течение календарного года,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работника, находившегося в отпуске по уходу за ребенком, выплата ежегодной компенсации на лечение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вольнении работника с муниципальной службы выплата ежегодной компенсации на лечение не производи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«29» 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2:00Z</dcterms:created>
  <dc:creator>1</dc:creator>
  <dc:description/>
  <cp:keywords/>
  <dc:language>en-US</dc:language>
  <cp:lastModifiedBy>Виктория</cp:lastModifiedBy>
  <cp:lastPrinted>2011-04-29T11:51:00Z</cp:lastPrinted>
  <dcterms:modified xsi:type="dcterms:W3CDTF">2011-04-29T07:53:00Z</dcterms:modified>
  <cp:revision>5</cp:revision>
  <dc:subject/>
  <dc:title>Проект</dc:title>
</cp:coreProperties>
</file>