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стовская облас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мля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обрание депутатов Маркинского сельского поселения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З от 06.10.2003г №131-ФЗ «Об общих принципах организации местного самоуправления в Российской Федерации», Федеральным законом от 20.11.2009г № 283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ности по уплате налогов, сборов, пеней и штрафов и некоторых иных вопросов налогового администратирования» и Законом Российской Федерации от 09.12.1991г №2003-1 «О налоге на имущество физических лиц, определяющие налоговые ставки налога на имущество Физических лиц, с целью установления на территории Маркинского сельского поселения налога на имущество физических лиц».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 Собрания депутатов Маркинского сельского поселения                № 63 от 17.11.2010 года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вести на территории Маркинского сельского поселения налог на имущество физических лиц, уплачиваемый ежегодно по ставкам, в следующих размерах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категории граждан освобождающихся от уплаты налога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Герои Советского Союза и Герои Российской Федерации, лица, награжденные ордером Славы всех степеней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валиды 1и 2 групп, инвалиды с детств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участники гражданской и Великой Отечественной воин, других боевых операций по защите СССР из числа военнослужащих, проходивших службу в воинских частях, и учреждениях, входивших в состав действующей армии, и бывших партизан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на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граждане, подвергшиеся воздействию радиации вследствие катастрофы на Чернобыльской АЭС и получающие льготы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том числе пострадавшие от катастрофы, и участники ликвидации ее последствий, переселившиеся с территории Украины, Республики Беларусь и других государств для постоянного прожива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граждане, подвергшиеся воздействию радиации вследствие аварии в 1957  производственном объединении «Маяк» и сбросов радиоактивных отходов в реку Течи, имеющие право на эту льготу в соответствии с Федеральным законом «О социальной защите граждан Российской Федерации , подвергшихся воздействию радиации вследствие аварии в 1957 году на производственном объединении «Маяк» и сбросов радиоактивных отходов в реку «Течи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 мероприятиями, имеющие общую продолжительность военной службы 20 лет и боле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члены семей военнослужащих, потерявших кормильц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) лица, пострадавшие от радиационных воздействий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) пенсионерами, получающими пенсии, назначаемые в порядке, установленном пенсионным законодательствам Российской Федерации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гражданами, уволенными с военной службы или призывающимися на военные сборы, выполнявшими интернациональный долг в Афганистане и других странах, где велись боевые действия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родителями и супругами военнослужащих и государственных служащих, погибших при исполнении служебных обязанносте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со специально оборудованных 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и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на период такого их использова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) собственниками жилого строения жилой площадью до 50 квадратных метров и хозяйственных строений и сооружений общей площадью до 50 квадратных метров, расположенных на участках в садоводческих и дачных некоммерческих объединениях граж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озникновения в течение года у плательщиков права на льготы  по налогу на строения, помещения, сооружения они освобождаются от налогов начиная с того месяца, в котором возникло право на льг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лата налогов производится равными долями в два срока – не позднее   15 сентября и 15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rPr/>
      </w:pPr>
      <w:r>
        <w:rPr>
          <w:sz w:val="28"/>
          <w:szCs w:val="28"/>
        </w:rPr>
        <w:t>«29» апрел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3:00Z</dcterms:created>
  <dc:creator>Пользователь</dc:creator>
  <dc:description/>
  <cp:keywords/>
  <dc:language>en-US</dc:language>
  <cp:lastModifiedBy>XTreme</cp:lastModifiedBy>
  <dcterms:modified xsi:type="dcterms:W3CDTF">2011-04-29T10:43:00Z</dcterms:modified>
  <cp:revision>2</cp:revision>
  <dc:subject/>
  <dc:title>Российская Федерация</dc:title>
</cp:coreProperties>
</file>