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екта Генерального пла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аркин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   15 июн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3, 24, 26 Градостроительного кодекса Росийской Федерации, ст. 14 ч. 1 п. 20 Федеральным законом от 06.10.2003 № 131-ФЗ «Об общих принципах организации местного самоуправления в Российской Федерации», Уставом Маркинского сельского поселения, Собрание  депутатов Маркинского сельского поселе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ссмотреть Генеральный план муниципального образования «Маркинское сельское поселение» (далее - Генеральный план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ей Марки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и трех дней со дня рассмотрения Генерального плана направить его в Администрацию Рост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и трех месяцев со дня рассмотрения Генерального плана разработать и утвердить план его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официальное опубликование Генераль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Маркинского сельского поселения Кулягину О.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 С. Кулягин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rPr/>
      </w:pPr>
      <w:r>
        <w:rPr>
          <w:sz w:val="28"/>
          <w:szCs w:val="28"/>
        </w:rPr>
        <w:t>« 15 » июня  2011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8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6:00Z</dcterms:created>
  <dc:creator>u</dc:creator>
  <dc:description/>
  <cp:keywords/>
  <dc:language>en-US</dc:language>
  <cp:lastModifiedBy>XTreme</cp:lastModifiedBy>
  <cp:lastPrinted>2011-06-15T09:33:00Z</cp:lastPrinted>
  <dcterms:modified xsi:type="dcterms:W3CDTF">2011-06-17T12:55:00Z</dcterms:modified>
  <cp:revision>8</cp:revision>
  <dc:subject/>
  <dc:title>Р О С С И Й С КА Я  Ф Е Д Е Р А Ц И Я</dc:title>
</cp:coreProperties>
</file>