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ИМЛЯ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АРКИН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установлении дополнительного осн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признании безнадежной  взыска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списанию задолженности по пеням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 местным налога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7"/>
          <w:szCs w:val="27"/>
        </w:rPr>
        <w:t xml:space="preserve">Собрание депутатов                                                               </w:t>
      </w:r>
      <w:r>
        <w:rPr>
          <w:bCs/>
          <w:color w:val="000000"/>
          <w:spacing w:val="-2"/>
          <w:sz w:val="27"/>
          <w:szCs w:val="27"/>
        </w:rPr>
        <w:t xml:space="preserve">15 ноября 2011 года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Руководствуясь п.3 ст.59 Налогового кодекса РФ, Федеральным законом от 06.10.2003 года № 131-ФЗ « 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Цимлянского района, Ростовской области, 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Установить, что дополнительным основанием признания безнадежной к взысканию и списанию задолженности по пеням по местным налогам, числяйщейся за отдельными налогоплательщиками - физическими лицами за период со дня следующего за днем наступления срока уплаты соответствующего налога до момента фактического вручения налогового уведомления налогоплательщикам – физическим лицам является отсутствие сведений подтверждающих получения налогоплательщиком - физическим лицом налогового уведомления и возникновения у него обязанностей по уплате налог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7"/>
          <w:szCs w:val="27"/>
        </w:rPr>
        <w:t>2.Решение о признании безнадежной к взысканию и списании задолженности при наличии обстоятельств, предусмотренных в п.1 настоящего решения, принимается руководителем налогового органа по месту жительства налогоплательщика - физического лица в соответствии в соответствии с порядком списания недоимки и задолженности по пеням и штрафам, признанных безнадежными к взысканию, утвержденным приказом ФНС РФ от 19.08.2010 № ЯК-7-8/393@ пр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справка о задолженности на 01.01.2008г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выписка из лицевой карточ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HL_37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вступает в силу 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арк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  О.С. Куляг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Марк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» но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31">
    <w:name w:val="hl31"/>
    <w:basedOn w:val="Style5"/>
    <w:qFormat/>
    <w:rPr>
      <w:b/>
      <w:bCs/>
      <w:i/>
      <w:iCs/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9:00Z</dcterms:created>
  <dc:creator>unknown</dc:creator>
  <dc:description/>
  <cp:keywords/>
  <dc:language>en-US</dc:language>
  <cp:lastModifiedBy>XTreme</cp:lastModifiedBy>
  <cp:lastPrinted>2011-11-22T09:17:00Z</cp:lastPrinted>
  <dcterms:modified xsi:type="dcterms:W3CDTF">2011-11-22T06:18:00Z</dcterms:modified>
  <cp:revision>7</cp:revision>
  <dc:subject/>
  <dc:title>Проект</dc:title>
</cp:coreProperties>
</file>