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u w:val="none"/>
        </w:rPr>
        <w:tab/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Марк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«О порядк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ания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Маркин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В соответствии с Федеральным  законом от 21,11,1996г 3 129 –ФЗ  « О бухгалтерском учете « (в редакции от 30.06.2003 № 86-ФЗ), приказом Министерства финансов РФ от 13.10.2003г. №91н « Об утверждении методических указаний по бухгалтерскому учету основных средств», ст.43 Устава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Положение «О порядке списания муниципального имущества муниципального образования «Маркинское сельское поселение» (приложение1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Утвердить состав комиссии по списанию основных средств (приложение 2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3.Контроль за исполнением решения возложить на  бюджетную комисс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О.С. Куляги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ица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16» декабря 2011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8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>Приложение 1 к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>Маркинского сель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>Поселения № 86 от 16.12.2011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ПОРЯДКЕ СПИСАНИЯ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«МАРК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«Маркинское сельское поселение», относящегося к основным средствам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Статья 2. Настоящее Положение разработано на основании Федерального закона от 21.11.1996 г № 129-ФЗ «О бухгалтерском учете» (в редакции от 30.06.2003 № 86-ФЗ), методических указаний по бухгалтерскому учету основных средств, ст. 43 Устава муниципального образования «Марк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Статья 3. В отношении муниципального имущества, закрепленного на праве оперативного управления, списания производят муниципальные учреждения, органы местного самоуправления, органы Администрации с правом юридического лица (далее- муниципальные учреждения); в отношении муниципального имущества, закрепленного  на праве хозяйственного ведения,- муниципальные унитарные предприятия (далее – муниципальные предприятия); в отношении имущества, составляющего муниципальную казну, Администрация Ма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В случае списания объекта недвижимости нежилого или жилого фонда решение о списании принимает администрация Ма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Статья 4. Муниципальное имущество подлежит списанию исключительно в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предприятиям или муниципальным учреждениям. Основные средства, срок эксплуатации которых истек, но еще подлежащие использованию, списанию не подлежат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 Списание объекта основных средств может иметь место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ального или физического изн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бели в результате ликвидации при авариях, стихийных бедствиях и иных чрезвычай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чи и порчи, выявленных при  инвентаризации активов и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ичной ликвидации при выполнении работ по реко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ватизации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. В списании основных средств может быть отказано в случаях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если списание имущества приводит к нарушению технологического  цикла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ареста имущества муниципального  предприятия, муниципального  учреждения или пользователя (арендатора, нанимателя) судебными и другими органами или при аресте расчетных счетов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принятия решения арбитражным судом о признании муниципального  предприятия несостоятельным (банкротом), а также о ликвидации  юридического лица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2. ПЕРЕЧЕНЬ ДОКУМЕНТОВ НА СПИСАНИЕ ОСНОВНЫХ СРЕДСТ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Статья 8.При списании основных средств балансодержатель представляет в сектор экономики и финансов Администрации Маркинского сельского поселения следующие документы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Заявление на имя Главы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Копию приказа (распоряжения) руководителя муниципального предприятия  или муниципального учреждения о создании постоянно действующей комиссии по списанию основных средств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Акт осмотра объекта основных средств или дефектный акт (ведомость дефектов) независимой экспертизы в случаи ее проведения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кты на списание основных средств: Акт о списании объекта основных средств (кроме автотранспортных средств) ОС-4  (ф.0306003), Акт о списании автотранспортных средств ОС-4а (ф.0306004), Акт о списании групп объектов основных средств (кроме автотранспортных средств) ОС-4б (ф.0306033), Акт о списании мягкого и хозяйственного инвентаря (ф.0504143) (применяется для списания однородных предметов хозяйственного инвентаря), Акт о списании исключенной из библиотеки литературы (ф.0504144) с приложением списков исключенной литературы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Копию технического паспорта (копию) на объект недвижимости, копию паспорта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6)Свидетельство о государственной регистрации права (Единый государственный реестр прав не недвижимое имущество и сделок с ним) (при приватизации имущества)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Статья 9. При списании основных средств, утраченных в следствии кражи, пожара, аварий и других чрезвычайных ситуаций, в сектор  экономии и финансов Администрации Маркинского сельского поселения дополнительно предоста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подтверждающий факт утраты имущества (копия постановления об отказе в возбуждении (о  прекращении) уголовного дела, справка пожарной инспекции о факте пожара и т.п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р возмещении ущерба виновными лиц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3. ПОРЯДОК СПИСАНИЯ ОСНОВНЫХ СРЕДСТ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0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приказом руководителя муниципального предприятия или муниципального учреждения создается комиссия по списанию основных средств, в состав которой входят должностные лица муниципального предприятия или муниципального учреждения, в том числе главный бухгалтер (бухгалтер)  и лица, на которых возложена ответственность за сохранность объектов основных средств, депутат Собрания депутатов Маркинского сельского поселения. Муниципальные предприятия, муниципальные учреждения включают в состав комиссии по списанию основных средств депутата Маркинского сельского поселения. Депутат Собрания депутатов Маркинского сельского поселения обязан принять участие в работе комиссии по списанию, акты на списание основных средств без подписи депутата и главного бухгалтера сектора экономики и финансов не принимаются. Для участия в работе комиссии могут быть приглашены независимые эксперты, представители соответствующих организаций 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1. В компетенцию комиссии по списанию основных средств вход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 для управленческих нужд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лиц, по вине которых происходит преждевременное выбытие объекта основных средств 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возможности использования отдельных узлов, деталей, материалов списываемого объекта основных средств и их оценка, исходя из текущей рыночной сто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ение акта на списание объекта основных средств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2. Результаты принятого комиссией решения оформляются актом на списание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.) Акт подписывается всеми членами комиссии по списанию и утверждается руководителем муниципального предприятия или муниципального учрежд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Статья 13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в сектор экономики и финансов Администрации Маркинского сельского поселения для подготовки проекта распоряж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Статья 14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 письменной форме сектор экономики и финансов Администрации Маркинского сельского поселения о фактах утраты объектов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5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 оборудования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Статья 16. Списание основных средств утверждается распоряжением Главы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Статья 17. Основные средства считаются списанными и исключенными из реестра муниципального  имущества Маркинского сельского поселения с момента издания распоряжения Главы Ма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8. Списание основных средств с бухгалтерского учета муниципального предприятия или муниципального учреждения, разработка и демонтаж основных средств до утверждения распоряжением Главы Маркинского сельского поселения актов на списание не допускаетс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9. Муниципальное предприятие, муниципальное учреждение обязаны утилизировать, произвести разработку и демонтаж основных средств самостоятельно или путем заключения договоров со специализированными организациями списанное муниципальное имущество и оформить соответствующий акт, внести денежные средства в доход  бюджет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Статья 20. Утилизация (ликвидация) списанного имущества возлагается на балансодержателя, по результатам которой в сектор экономики и финансов Администрации Маркинского сельского поселения предоставляются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акт об утилизации (ликвидации) списанного основного сре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подтверждающий оприходование материальных ценностей (драгоценные и цветные метал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татья 21. Средства, полученные муниципальными учреждениями и муниципальными предприятиями от списания основных средств, учитываются в бюджете Маркинского сельского поселения по КБК  11705050100000180-«Прочие неналоговые доходы бюджетов поселений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>Маркинского сель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поселения № 86  от 16.12.2011г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КОМИССИИ  ПО СПИСАНИЮ ОСНОВНЫХ СРЕДСТ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Глава Маркинского сельского поселения – Кулягина О.С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Заместитель Главы Маркинского сельского поселения – Донсков А.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утат Собрания депутатов Маркинского сельского поселения  - Никонова Р.В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Ведущий специалист Администрации Маркинского сельского поселения-Паршикова Н. 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5.Специалист 1 категории Администрации Маркинского сельского поселения-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татуева А. П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0:00Z</dcterms:created>
  <dc:creator>unknown</dc:creator>
  <dc:description/>
  <cp:keywords/>
  <dc:language>en-US</dc:language>
  <cp:lastModifiedBy>XTreme</cp:lastModifiedBy>
  <cp:lastPrinted>2011-12-16T13:33:00Z</cp:lastPrinted>
  <dcterms:modified xsi:type="dcterms:W3CDTF">2011-12-19T05:09:00Z</dcterms:modified>
  <cp:revision>15</cp:revision>
  <dc:subject/>
  <dc:title>Проект</dc:title>
</cp:coreProperties>
</file>