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РКИНСКОГО 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аркинское  сельское  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     20  июля  2012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ч. 3 ст. 10 Федерального закона  «Об основных гарантиях избирательных прав и права на участие в референдуме граждан Российской Федерации» от 12.06.2002 года № 67- ФЗ,  ст.  5  Областного  закона «О выборах депутатов представительных органов муниципальных образований в Ростовской области» от 08.08.2011 года № 645 – ЗС,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значить выборы  депутатов представительного органа муниципального образование «Маркинское сельское поселение» на 14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МУП «ИЦЦ Придонье»   до 25 ию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С. Куляг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3:00Z</dcterms:created>
  <dc:creator>Алексей</dc:creator>
  <dc:description/>
  <cp:keywords/>
  <dc:language>en-US</dc:language>
  <cp:lastModifiedBy>User</cp:lastModifiedBy>
  <cp:lastPrinted>2012-07-19T08:24:00Z</cp:lastPrinted>
  <dcterms:modified xsi:type="dcterms:W3CDTF">2012-07-22T13:19:00Z</dcterms:modified>
  <cp:revision>9</cp:revision>
  <dc:subject/>
  <dc:title>РОССИЙСКАЯ ФЕДЕРАЦИЯ</dc:title>
</cp:coreProperties>
</file>