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«30 </w:t>
      </w:r>
      <w:r>
        <w:rPr>
          <w:bCs/>
          <w:color w:val="000000"/>
          <w:sz w:val="28"/>
          <w:szCs w:val="28"/>
        </w:rPr>
        <w:t xml:space="preserve">» августа  2012 года            </w:t>
      </w:r>
      <w:r>
        <w:rPr>
          <w:bCs/>
          <w:color w:val="000000"/>
          <w:spacing w:val="-3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В    соответствии  с  главой  31  «Земельный налог»   части    второй Налогового кодекса Российской Федерации, № 643-ЗС от 01.08.2011 года «О внесении изменений в областной закон «О регулировании земельных отношений в Ростовской области», 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Ввести на территории Маркинского 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   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2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,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и проживающих на территории Ростовской области не менее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чреждения и Администрация Ма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По результатам  проведения государственной кадастровой оценки земли, кадастровая 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 не позднее 1 марта календарного года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7.  Решение   Собрания депутатов Маркинского сельского поселения № 89 от 16.12.2011 года «О земельном налоге» признать утратившими сил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8. Настоящее решение подлежит опубликованию  и обнародованию на официальном сайте Администрации Цимлянского района раздел Маркинское сельское поселение, в информационном бюллетене Администрации Маркинское  сельского поселения  и </w:t>
      </w:r>
      <w:r>
        <w:rPr>
          <w:color w:val="000000"/>
          <w:spacing w:val="-1"/>
          <w:sz w:val="28"/>
          <w:szCs w:val="28"/>
        </w:rPr>
        <w:t>вступает в силу с 1 января 2013 года, но не ранее 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left"/>
        <w:rPr/>
      </w:pPr>
      <w:r>
        <w:rPr/>
        <w:t>Глава  Маркинского сельского поселения                                      О. С. Куляг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>«30»августа 2012 года</w:t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0:00Z</dcterms:created>
  <dc:creator>unknown</dc:creator>
  <dc:description/>
  <cp:keywords/>
  <dc:language>en-US</dc:language>
  <cp:lastModifiedBy>XTreme</cp:lastModifiedBy>
  <cp:lastPrinted>2012-08-29T17:13:00Z</cp:lastPrinted>
  <dcterms:modified xsi:type="dcterms:W3CDTF">2012-08-29T13:14:00Z</dcterms:modified>
  <cp:revision>12</cp:revision>
  <dc:subject/>
  <dc:title>Проект</dc:title>
</cp:coreProperties>
</file>