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ИМЛЯНСКИЙ РАЙОН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МАРКИН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 xml:space="preserve">РЕШЕНИЕ №  2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Мар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16.12.2011г. № 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Мар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на 2012 год и плановый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2013 и 2014 годов</w:t>
      </w:r>
      <w:r>
        <w:rPr/>
        <w:t>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842"/>
        <w:gridCol w:w="3506"/>
      </w:tblGrid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 20 » ноября 2012 год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оответствии с Уставом муниципального образования «Маркинское сельское поселение» Собрание депутатов Маркинского сельского посел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в решение Собрания депутатов Маркинского сельского поселения от  16.12.2011г. № 88 «О бюджете Маркинского сельского поселения Цимлянского района на 2012 год и плановый период 2013 и 2014 годов»  следующие измен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 Дополнить Решение абзацем  16 следующего содержания: «</w:t>
      </w:r>
      <w:r>
        <w:rPr>
          <w:sz w:val="28"/>
          <w:szCs w:val="28"/>
        </w:rPr>
        <w:t>Определить, что  предельные размеры должностных окладов выборных должностных лиц местного самоуправления, осуществляющих свои полномочия на постоянной основе, и муниципальных служащих индексируются с 01.10.2012 года на 12 процентов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  Абзац 16 считать абзацем 17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95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ркин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Ерофее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ст. Маркин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20» ноября 2012 года</w:t>
      </w:r>
    </w:p>
    <w:p>
      <w:pPr>
        <w:pStyle w:val="Normal"/>
        <w:jc w:val="both"/>
        <w:rPr/>
      </w:pPr>
      <w:r>
        <w:rPr>
          <w:sz w:val="28"/>
        </w:rPr>
        <w:t xml:space="preserve">№   </w:t>
      </w:r>
      <w:r>
        <w:rPr>
          <w:sz w:val="28"/>
        </w:rPr>
        <w:t>2</w:t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53:00Z</dcterms:created>
  <dc:creator>Чапиковский</dc:creator>
  <dc:description/>
  <cp:keywords/>
  <dc:language>en-US</dc:language>
  <cp:lastModifiedBy>Виктория</cp:lastModifiedBy>
  <cp:lastPrinted>2012-11-21T19:07:00Z</cp:lastPrinted>
  <dcterms:modified xsi:type="dcterms:W3CDTF">2012-11-21T16:07:00Z</dcterms:modified>
  <cp:revision>5</cp:revision>
  <dc:subject/>
  <dc:title>Проект внесен</dc:title>
</cp:coreProperties>
</file>