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left"/>
        <w:rPr>
          <w:bCs/>
          <w:i w:val="false"/>
          <w:i w:val="false"/>
          <w:iCs/>
          <w:sz w:val="32"/>
          <w:u w:val="none"/>
        </w:rPr>
      </w:pPr>
      <w:r>
        <w:rPr>
          <w:bCs/>
          <w:i w:val="false"/>
          <w:iCs/>
          <w:sz w:val="32"/>
          <w:u w:val="none"/>
        </w:rPr>
      </w:r>
    </w:p>
    <w:p>
      <w:pPr>
        <w:pStyle w:val="Heading2"/>
        <w:jc w:val="center"/>
        <w:rPr>
          <w:bCs/>
          <w:i w:val="false"/>
          <w:i w:val="false"/>
          <w:iCs/>
          <w:sz w:val="32"/>
          <w:u w:val="none"/>
        </w:rPr>
      </w:pPr>
      <w:r>
        <w:rPr>
          <w:bCs/>
          <w:i w:val="false"/>
          <w:iCs/>
          <w:sz w:val="32"/>
          <w:u w:val="none"/>
        </w:rPr>
      </w:r>
    </w:p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РОССИЙСКАЯ ФЕДЕРАЦИЯ</w:t>
      </w:r>
    </w:p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РОСТОВСКАЯ ОБЛАСТЬ</w:t>
      </w:r>
    </w:p>
    <w:p>
      <w:pPr>
        <w:pStyle w:val="Heading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СОБРАНИЕ ДЕПУТАТОВ МАР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i/>
          <w:i/>
          <w:color w:val="000000"/>
          <w:spacing w:val="-2"/>
          <w:sz w:val="32"/>
          <w:szCs w:val="32"/>
          <w:u w:val="none"/>
        </w:rPr>
      </w:pPr>
      <w:r>
        <w:rPr>
          <w:b/>
          <w:bCs/>
          <w:i/>
          <w:color w:val="000000"/>
          <w:spacing w:val="-2"/>
          <w:sz w:val="32"/>
          <w:szCs w:val="3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труктуры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татного расписания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 Марк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ем депутатов                                                              «25»декабря 2012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 xml:space="preserve">В соответствии с Федеральными законами РФ  от 06.10.2003 года № 131 –ФЗ «Об общих принципах местного самоуправления в РФ», от 02.03. 2007 года № 25 –ФЗ «О муниципальной службе В Российской Федерации», Областными законами от 09.10.2007 года № 786 – ЗС «О муниципальной службе в Ростовской области», Областным законом от 30.09.2008 года № 348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, и обслуживающего персонала государственных органов Ростовской области, Постановлением Администрации ростовской области от 29.12.2007 года № 560 «О нормативах формирования расходов на оплату  труда депутатов, выборных должностей лиц местного самоуправления, осуществляющих свои полномочия на постоянной основе, и муниципальных служащих», нормативно-правовыми актами Мар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структуру Администрации  Маркинского сельского поселения, (приложение № 1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Утвердить размер должностных окладов Администрации  Маркинского сельского поселения, (приложение № 2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Марк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А.В. Ерофе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 25»  декабря   2012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</w:t>
      </w:r>
      <w:r>
        <w:rPr>
          <w:bCs/>
          <w:color w:val="000000"/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к решению от  25.12.2012г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</w:rPr>
        <w:t>№  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4"/>
          <w:szCs w:val="24"/>
        </w:rPr>
        <w:t>Структура Администрации 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608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19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502" w:type="dxa"/>
        <w:jc w:val="left"/>
        <w:tblInd w:w="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7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о вопросам мобилизационной подготовки,  пожарной безопас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 и ЧС 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 3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сектора экономики и финансов 1/0-вопросы формирования и исполнения бюджета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ущий специалист- 1/0-бухгалтерский учет и отчетность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 1 категории 1/0-социально-экономическое прогнозирование, трудовые отношения, муниципальная статистик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7247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1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 вопросам ЖКХ, благоустройства, градостроительства, транспорта, связ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родоохран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арифного регулир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83.8pt;mso-wrap-distance-left:9pt;mso-wrap-distance-right:0pt;mso-wrap-distance-top:0pt;mso-wrap-distance-bottom:0pt;margin-top:3.45pt;mso-position-vertical-relative:text;margin-left:27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1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 вопросам ЖКХ, благоустройства, градостроительства, транспорта, связ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родоохранной деятель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арифного регулирова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736215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равовая, кадровая, архив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, регистрационный учё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84.9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равовая, кадровая, архив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бота, регистрационный учё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727960" cy="1590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 имущественных и земельных отношений, в том числе вопросы развития, садоводства, огородничества, дачног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ичного подсобного хозяйства,  земельный контроль)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5.2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 имущественных и земельных отношений, в том числе вопросы развития, садоводства, огородничества, дачног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личного подсобного хозяйства,  земельный контроль)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785110" cy="1590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социальным вопроса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41" w:leader="none"/>
                                      <w:tab w:val="center" w:pos="2026" w:leader="none"/>
                                    </w:tabs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41" w:leader="none"/>
                                      <w:tab w:val="center" w:pos="2026" w:leader="none"/>
                                    </w:tabs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41" w:leader="none"/>
                                      <w:tab w:val="center" w:pos="2026" w:leader="none"/>
                                    </w:tabs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41" w:leader="none"/>
                                      <w:tab w:val="center" w:pos="2026" w:leader="none"/>
                                    </w:tabs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41" w:leader="none"/>
                                      <w:tab w:val="center" w:pos="2026" w:leader="none"/>
                                    </w:tabs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41" w:leader="none"/>
                                      <w:tab w:val="center" w:pos="2026" w:leader="none"/>
                                    </w:tabs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41" w:leader="none"/>
                                      <w:tab w:val="center" w:pos="2026" w:leader="none"/>
                                    </w:tabs>
                                    <w:autoSpaceDE w:val="tru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25.2pt;mso-wrap-distance-left:9pt;mso-wrap-distance-right:0pt;mso-wrap-distance-top:0pt;mso-wrap-distance-bottom:0pt;margin-top:2.6pt;mso-position-vertical-relative:text;margin-left:2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6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697480" cy="538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спектор  П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2.4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спектор  П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929890" cy="572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375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,5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5.1pt;mso-wrap-distance-left:9pt;mso-wrap-distance-right:0pt;mso-wrap-distance-top:0pt;mso-wrap-distance-bottom:0pt;margin-top:8.25pt;mso-position-vertical-relative:text;margin-left:2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375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,5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>к решению  от  25.12.2012 г. № 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ые размеры должностных оклад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сотрудников Администрации 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60"/>
        <w:gridCol w:w="2753"/>
        <w:gridCol w:w="133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атные единиц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9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8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7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6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ший инсп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пектор П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3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44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6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5:00Z</dcterms:created>
  <dc:creator>unknown</dc:creator>
  <dc:description/>
  <cp:keywords/>
  <dc:language>en-US</dc:language>
  <cp:lastModifiedBy>User</cp:lastModifiedBy>
  <cp:lastPrinted>2013-01-07T12:50:00Z</cp:lastPrinted>
  <dcterms:modified xsi:type="dcterms:W3CDTF">2013-01-07T08:51:00Z</dcterms:modified>
  <cp:revision>17</cp:revision>
  <dc:subject/>
  <dc:title>Проект</dc:title>
</cp:coreProperties>
</file>