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АРК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854" w:hRule="atLeast"/>
        </w:trPr>
        <w:tc>
          <w:tcPr>
            <w:tcW w:w="610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 депутатов                                                           25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Областного закона Ростовской области от 16.12.2009г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аркинского сельского поселения </w:t>
      </w:r>
      <w:r>
        <w:rPr>
          <w:sz w:val="28"/>
          <w:szCs w:val="28"/>
        </w:rPr>
        <w:t>Собрание депутатов Маркинского сельского поселения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 на территории Маркинского сельского поселения (далее – экспертная комиссия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об экспертной комиссии согласно приложению №1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экспертной комиссии согласно приложения № 2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Заключение экспертной комиссии согласно приложению № 3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4. Образец предложения об определении мест, нахождение в</w:t>
      </w:r>
      <w:r>
        <w:rPr>
          <w:sz w:val="28"/>
          <w:szCs w:val="28"/>
        </w:rPr>
        <w:t xml:space="preserve">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№ 4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ица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 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1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5.12. 2012 г.  № 9</w:t>
      </w:r>
      <w:r>
        <w:rPr>
          <w:color w:val="000000"/>
          <w:sz w:val="23"/>
          <w:szCs w:val="23"/>
        </w:rPr>
        <w:t xml:space="preserve">                                                    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оложение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аркинского сельского поселен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1.  Экспертная комиссия создаетс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, на территории Маркин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Задача экспертной комиссии: рассмотрение и оценка в соответствии с требованиями действующего законодательства поступивших предложений по определению на территории муниципального образования «Маркинское сельского поселение» мест, нахождение в которых детей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 Экспертная комиссия является коллегиальным орган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 Порядок формирования экспертной комиссии установлен в Областном законе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 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м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муниципального образования «Маркинское сельское поселение»", а также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и обязанности экспертной комисс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ая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носить на рассмотрение Главе Маркинского сельского поселения предложения об изменении состава экспертной комиссии, изменении настоящего Полож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Экспертная комиссия обяза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ь свои заседания в сроки, предусмотренные действующим законодательств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ссматривать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3. Готовить обоснованные заключения об оценке мест, нахождение в которых детей не допускается (далее - заключения экспертной  комисс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4. Направлять Главе Маркинского сельского поселения в установленном порядке заключения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 Порядок деятельности экспертной комиссии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рядок деятельности экспертной комиссии установлен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6.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В отсутствии председателя </w:t>
      </w:r>
      <w:r>
        <w:rPr>
          <w:sz w:val="28"/>
          <w:szCs w:val="28"/>
        </w:rPr>
        <w:t>экспертной комиссии его функции выполняет заместитель председателя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эксперт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документацию экспертной комисс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необходимые для рассмотрения на заседа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 документы и материал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5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юдям.</w:t>
      </w:r>
    </w:p>
    <w:p>
      <w:pPr>
        <w:pStyle w:val="Default"/>
        <w:jc w:val="both"/>
        <w:rPr/>
      </w:pPr>
      <w:r>
        <w:rPr>
          <w:sz w:val="28"/>
          <w:szCs w:val="28"/>
        </w:rPr>
        <w:t>3.7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), секретарем экспертной комиссии и рассылается членам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ы протоколов заседаний экспертной комиссии хранятся секретарем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и оценки предложений об определ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, нахождение в которых детей не допускается, экспертная  комиссия готовит заключение по утвержденной форм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. Заключение экспертной комисси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2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5.12. 2012 г.  № 9</w:t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аркин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br/>
        <w:br/>
        <w:t xml:space="preserve">Ерофеев Александр Валентинович  -  Глава Маркинского сельского поселения             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br/>
        <w:br/>
        <w:t>Берест Татьяна Николаевна           -  старший инспектор Администрации Маркинского сельского поселения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Никонова Розалия Васильевна           -  депутат Собрания депутатов Маркинского сельского поселения, бухгалтер  ОАО «ПСХ Маркинское»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опов Игорь Петрович - депутат Собрания депутатов Маркинского сельского поселения,   инженер по охране труда  ОАО «ПСХ Маркинское»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Еланцева Ирина Григорьевна - депутат Собрания депутатов Маркинского сельского поселения, временно не работает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алахова Светлана Стефановна – директор МБОУ Маркинская СОШ;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Довженко Сергей Иванович - участковый уполномоченный;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Чернышук Любовь Станиславовна – депутат Собрания депутатов Маркинского сельского поселения,  директор  МБОУ Паршиковская СОШ;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усенко Мария Александровна - депутат Собрания депутатов Маркинского сельского поселения, медсестра  Маркинской  амбулатории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№ 3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25.12.2012г.  №  9</w:t>
      </w:r>
    </w:p>
    <w:p>
      <w:pPr>
        <w:pStyle w:val="Default"/>
        <w:ind w:left="7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7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ЭКСПЕРТНОЙ КОМИССИИ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b/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аркинского сельского поселения.</w:t>
      </w:r>
    </w:p>
    <w:p>
      <w:pPr>
        <w:pStyle w:val="Default"/>
        <w:ind w:left="7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779" w:hanging="0"/>
        <w:rPr/>
      </w:pPr>
      <w:r>
        <w:rPr>
          <w:color w:val="000000"/>
          <w:sz w:val="28"/>
          <w:szCs w:val="28"/>
        </w:rPr>
        <w:t>ст. Маркинская                                           ______________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в состав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аркинского сельского поселения, утвержденным решением Собрания депутатов Маркинского сельского поселения от ________№_____</w:t>
        <w:br/>
        <w:t>рассмотрев предложение 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ставленные документы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а, что пребывание несовершеннолетних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МИССИИ</w:t>
      </w:r>
    </w:p>
    <w:p>
      <w:pPr>
        <w:pStyle w:val="Default"/>
        <w:rPr/>
      </w:pPr>
      <w:r>
        <w:rPr>
          <w:color w:val="000000"/>
          <w:sz w:val="28"/>
          <w:szCs w:val="28"/>
        </w:rPr>
        <w:t>Рекомендовать Главе Маркинского сельского поселения включит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) в перечен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 подчеркнуть нужный вариант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</w:t>
      </w:r>
      <w:r>
        <w:rPr>
          <w:color w:val="000000"/>
          <w:sz w:val="23"/>
          <w:szCs w:val="23"/>
        </w:rPr>
        <w:t>Приложение № 4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25.12.2012г.  № 9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бразец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лаве Маркин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Фамилия, инициа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18"/>
          <w:szCs w:val="18"/>
        </w:rPr>
        <w:t>наименование органа местного самоуправления, учреждения, общественной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организации, Ф.И.О. гражданина и.т.п., адрес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хождение в которых детей </w:t>
      </w:r>
      <w:r>
        <w:rPr>
          <w:b/>
          <w:color w:val="000000"/>
          <w:sz w:val="28"/>
          <w:szCs w:val="28"/>
        </w:rPr>
        <w:t>не допускает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; обществен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та                               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Подпись гражданина, руководителя учреждения, руководителя органа местного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самоуправлени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чание: предложение может быть изложено и в иной форме.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5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к проекту Решения Собрания депутатов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/>
        <w:t xml:space="preserve">от 25.12.2012г.  № 9 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бразец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лаве Маркин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Фамилия, инициа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18"/>
          <w:szCs w:val="18"/>
        </w:rPr>
        <w:t>наименование органа местного самоуправления, учреждения, общественной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организации, Ф.И.О. гражданина и.т.п., адрес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хождение в которых детей </w:t>
      </w:r>
      <w:r>
        <w:rPr>
          <w:b/>
          <w:color w:val="000000"/>
          <w:sz w:val="28"/>
          <w:szCs w:val="28"/>
        </w:rPr>
        <w:t>не допускает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; обществен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та                               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Подпись гражданина, руководителя учреждения, руководителя органа местного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самоуправлени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чание: предложение может быть изложено и в иной форме.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yle10">
    <w:name w:val=" Знак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с отступом 2 Знак1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Админ</dc:creator>
  <dc:description/>
  <cp:keywords/>
  <dc:language>en-US</dc:language>
  <cp:lastModifiedBy>User</cp:lastModifiedBy>
  <cp:lastPrinted>2013-01-07T15:32:00Z</cp:lastPrinted>
  <dcterms:modified xsi:type="dcterms:W3CDTF">2013-01-12T11:17:00Z</dcterms:modified>
  <cp:revision>19</cp:revision>
  <dc:subject/>
  <dc:title/>
</cp:coreProperties>
</file>