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аркинскоЕ сельскоЕ поселениЕ»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67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       02 марта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5  Градостроительного Кодекса РФ  от 06.10.2003г. №131-ФЗ « Об общих принципах  организации органов местного самоуправления  в  Российской Федерации», Градостроительным кодексом РФ № 1098-ФЗ от 29.12.2004г., Уставом  муниципального образования «Маркинского сельского поселения», рассмотрев проект генерального плана, разработанный  Государственным автономным учреждением Ростовской области «Региональным  институтом территориально-градостроительного  проектирования»  (ГАУ РО «Институт градостроительства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Генеральный план Маркинского сельского поселения, разработанный  Государственным автономным учреждением Ростовской области «Региональным  институтом территориально-градостроительного  проектирования».  </w:t>
      </w:r>
    </w:p>
    <w:p>
      <w:pPr>
        <w:pStyle w:val="Normal"/>
        <w:ind w:left="9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Маркинская</w:t>
      </w:r>
    </w:p>
    <w:p>
      <w:pPr>
        <w:pStyle w:val="Normal"/>
        <w:rPr/>
      </w:pPr>
      <w:r>
        <w:rPr>
          <w:sz w:val="28"/>
          <w:szCs w:val="28"/>
        </w:rPr>
        <w:t>« 02  » марта 2012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8:00Z</dcterms:created>
  <dc:creator>Preinstalled User</dc:creator>
  <dc:description/>
  <cp:keywords/>
  <dc:language>en-US</dc:language>
  <cp:lastModifiedBy>XTreme</cp:lastModifiedBy>
  <cp:lastPrinted>2012-03-16T12:38:00Z</cp:lastPrinted>
  <dcterms:modified xsi:type="dcterms:W3CDTF">2012-03-17T10:31:00Z</dcterms:modified>
  <cp:revision>13</cp:revision>
  <dc:subject/>
  <dc:title>ГЛАВА АДМИНИСТРАЦИИ ЦИМЛЯНСКОГО РАЙОНА </dc:title>
</cp:coreProperties>
</file>