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О внесении изменений в Устав муниципального образования 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4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   марта 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тестом прокуратуры от 16.02.2012 года № 7-29-12 «на отдельные положения Устава муниципального  образования «Маркинское сельское поселение»,  в целях приведения Устава муниципального образования «Марк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Маркин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) в статье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1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лес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) в статье 3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2 части 1 изложить в следующей ред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муниципальный  лесной контрол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а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» марта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4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0:00Z</dcterms:created>
  <dc:creator>551</dc:creator>
  <dc:description/>
  <cp:keywords/>
  <dc:language>en-US</dc:language>
  <cp:lastModifiedBy>XTreme</cp:lastModifiedBy>
  <cp:lastPrinted>2012-03-25T11:49:00Z</cp:lastPrinted>
  <dcterms:modified xsi:type="dcterms:W3CDTF">2012-03-25T07:50:00Z</dcterms:modified>
  <cp:revision>472</cp:revision>
  <dc:subject/>
  <dc:title>РОССИЙСКАЯ ФЕДЕРАЦИЯ</dc:title>
</cp:coreProperties>
</file>