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АРКИНСКОГО 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схемы  многомандатны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бирательных округов  по выборам депутатов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аркинского сельског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 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sz w:val="28"/>
          <w:szCs w:val="28"/>
        </w:rPr>
        <w:t>Маркинского сельского поселения                                            02   июл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положением ч. 2 ст. 18 Федерального закона  «Об основных гарантиях избирательных прав и права на участие в референдуме граждан Российской Федерации», ч. 2  ст. 8 Областного  закона «О выборах депутатов представительных органов муниципальных образований в Ростовской области», Устава муниципального образования  «Маркинское сельское поселение» и постановления Территориальной избирательной комиссии Цимлянского района  от 03.05.2012 года № 33- 4 «О схеме избирательных округов по выборам депутатов Маркинского сельского поселения» Собрание депутатов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схему двух  многомандатных избирательных округов  по  выборам Собрания депутатов Маркинского сельского поселения Цимлянского района Ростовской области  третьего созыва согласно приложениям   № 1 и  № 2 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ую схему  двух многомандатных округов в информационном бюллетене Маркинского сельского поселения     03.07.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О.С. Куляг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Маркинская</w:t>
      </w:r>
    </w:p>
    <w:p>
      <w:pPr>
        <w:pStyle w:val="Normal"/>
        <w:jc w:val="both"/>
        <w:rPr/>
      </w:pPr>
      <w:r>
        <w:rPr>
          <w:sz w:val="28"/>
          <w:szCs w:val="28"/>
        </w:rPr>
        <w:t>02 ию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обрания депутатов Марк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 02.07.2012 г.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мандатных избирательных окру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избирателей  в Маркинском сельском поселении -2309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депутатов 7- 10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ий многомандатный избирательный округ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раницах ст. Маркинская и х. Железнодорожный, количество избирателей – 1184 чел., с числом мандатов подлежащих распределению в данном округе - 5, с числом голосов, которое имеет избиратель при голосовании в многомандатном округе – 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ий многомандатный избирательный округ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раницах х. Паршиков, х. Черкасского, ст. Кумшацкой, количество избирателей в округе - 1125 чел., с числом мандатов подлежащих распределению в данном округе – 5, с числом голосов, которое имеет избиратель при голосовании в многомандатном округе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О.С. Куляг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обрания депутатов Марк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02.07.2012 г. № 9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РАФИЧЕСКАЯ СХЕМА МНОГОМАНДАТНЫХ ИЗБИРАТЕЛЬНЫХ ОКРУГОВ 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1040" cy="504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49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9:00Z</dcterms:created>
  <dc:creator>Алексей</dc:creator>
  <dc:description/>
  <cp:keywords/>
  <dc:language>en-US</dc:language>
  <cp:lastModifiedBy>XTreme</cp:lastModifiedBy>
  <cp:lastPrinted>2012-07-11T09:07:00Z</cp:lastPrinted>
  <dcterms:modified xsi:type="dcterms:W3CDTF">2012-07-11T05:18:00Z</dcterms:modified>
  <cp:revision>12</cp:revision>
  <dc:subject/>
  <dc:title>РОССИЙСКАЯ ФЕДЕРАЦИЯ</dc:title>
</cp:coreProperties>
</file>