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564" w:leader="none"/>
          <w:tab w:val="right" w:pos="9615" w:leader="none"/>
        </w:tabs>
        <w:rPr>
          <w:b/>
          <w:b/>
          <w:bCs/>
          <w:i w:val="false"/>
          <w:i w:val="false"/>
          <w:iCs/>
          <w:sz w:val="32"/>
          <w:u w:val="none"/>
        </w:rPr>
      </w:pPr>
      <w:r>
        <w:rPr>
          <w:b/>
          <w:bCs/>
          <w:i w:val="false"/>
          <w:iCs/>
          <w:sz w:val="32"/>
          <w:u w:val="none"/>
        </w:rPr>
        <w:t xml:space="preserve"> </w:t>
      </w:r>
    </w:p>
    <w:p>
      <w:pPr>
        <w:pStyle w:val="Heading2"/>
        <w:jc w:val="center"/>
        <w:rPr>
          <w:bCs/>
          <w:i w:val="false"/>
          <w:i w:val="false"/>
          <w:u w:val="none"/>
        </w:rPr>
      </w:pPr>
      <w:r>
        <w:rPr>
          <w:bCs/>
          <w:i w:val="false"/>
          <w:u w:val="none"/>
        </w:rPr>
        <w:t>РОССИЙСКАЯ ФЕДЕРАЦИЯ</w:t>
      </w:r>
    </w:p>
    <w:p>
      <w:pPr>
        <w:pStyle w:val="Heading2"/>
        <w:jc w:val="center"/>
        <w:rPr>
          <w:bCs/>
          <w:i w:val="false"/>
          <w:i w:val="false"/>
          <w:u w:val="none"/>
        </w:rPr>
      </w:pPr>
      <w:r>
        <w:rPr>
          <w:bCs/>
          <w:i w:val="false"/>
          <w:u w:val="none"/>
        </w:rPr>
        <w:t>РОСТОВСКАЯ ОБЛАСТЬ</w:t>
      </w:r>
    </w:p>
    <w:p>
      <w:pPr>
        <w:pStyle w:val="Heading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ЦИМЛЯНСКИЙ РАЙОН</w:t>
      </w:r>
    </w:p>
    <w:p>
      <w:pPr>
        <w:pStyle w:val="ConsNonformat"/>
        <w:autoSpaceDE w:val="fals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4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СОБРАНИЕ ДЕПУТАТОВ МАРК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i/>
          <w:i/>
          <w:color w:val="000000"/>
          <w:spacing w:val="-2"/>
          <w:sz w:val="32"/>
          <w:szCs w:val="32"/>
          <w:u w:val="none"/>
        </w:rPr>
      </w:pPr>
      <w:r>
        <w:rPr>
          <w:b/>
          <w:bCs/>
          <w:i/>
          <w:color w:val="000000"/>
          <w:spacing w:val="-2"/>
          <w:sz w:val="32"/>
          <w:szCs w:val="3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 в решение Собра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депутатов Марк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5.12.2012 года № 7 «Об утвержден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уктуры, штатного расписания Администрации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кин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Принят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Собранием депутатов                                                                  28 марта  2013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</w:t>
      </w:r>
      <w:r>
        <w:rPr>
          <w:sz w:val="28"/>
          <w:szCs w:val="28"/>
        </w:rPr>
        <w:t>В соответствии с Областным законом от 09.10.2007 года № 786 – ЗС «О муниципальной службе в Ростовской области» и кадровыми изменениями в Администрации Маркинского сельского поселения Собрание депутатов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 решение Собрания депутатов Маркинского сельского поселения от 25.12.2012 года  № 7 «Об утверждении структуры, штатного расписания Администрации Маркин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Приложение 1 «Структура Администрации Маркинского сельского поселения» изложить в редакции, согласно  приложению 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ложение 2</w:t>
      </w:r>
      <w:r>
        <w:rPr>
          <w:bCs/>
          <w:color w:val="000000"/>
          <w:sz w:val="28"/>
          <w:szCs w:val="28"/>
        </w:rPr>
        <w:t xml:space="preserve"> «Предельные размеры должностных окладо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трудников Администрации  Маркинского сельского поселения»</w:t>
      </w:r>
      <w:r>
        <w:rPr>
          <w:sz w:val="28"/>
          <w:szCs w:val="28"/>
        </w:rPr>
        <w:t xml:space="preserve"> изложить в редакции, согласно  приложению  2 к настоящему решению.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 Марки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                       А.В. Ерофе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Марк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« 28 »   марта  2013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16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Cs/>
          <w:color w:val="000000"/>
        </w:rPr>
        <w:t>к решению от 28.03.2013 года № 16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Администрации  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608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</w:tblGrid>
      <w:tr>
        <w:trPr>
          <w:trHeight w:val="19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538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экономики и финансов 3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ик сектора экономики и финансов 1/0-вопросы формирования и исполнения бюджета посел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специалист- 1/0-бухгалтерский учет и отчетность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1 категории 1/0-социально-экономическое прогнозирование, трудовые отношения, муниципальная статистика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2816860" cy="127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6"/>
                            </w:tblGrid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равовая, кадровая, архив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, регистрационный учё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00.2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6"/>
                      </w:tblGrid>
                      <w:tr>
                        <w:trPr>
                          <w:trHeight w:val="1994" w:hRule="atLeas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равовая, кадровая, архив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бота, регистрационный учё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315335" cy="1239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1"/>
                            </w:tblGrid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ист 1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о вопросам имущественных и земельных отношений, в том числе  вопросы развития садоводства, огородничества, дачного, личного подсобного хозяйства, земельный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97.6pt;mso-wrap-distance-left:9pt;mso-wrap-distance-right:0pt;mso-wrap-distance-top:0pt;mso-wrap-distance-bottom:0pt;margin-top:-3.05pt;mso-position-vertical-relative:text;margin-left:22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1"/>
                      </w:tblGrid>
                      <w:tr>
                        <w:trPr>
                          <w:trHeight w:val="1672" w:hRule="atLeast"/>
                        </w:trPr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о вопросам имущественных и земельных отношений, в том числе  вопросы развития садоводства, огородничества, дачного, личного подсобного хозяйства, земельный контро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235575" cy="889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5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ист 1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о вопросам ЖКХ, благоустройства, градостроительства, транспорта, связ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родоохранной де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арифного регулир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70pt;mso-wrap-distance-left:9pt;mso-wrap-distance-right:9pt;mso-wrap-distance-top:0pt;mso-wrap-distance-bottom:0pt;margin-top:0.8pt;mso-position-vertical-relative:text;margin-left: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5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о вопросам ЖКХ, благоустройства, градостроительства, транспорта, связ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родоохранной деятельност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арифного регулирова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2703830" cy="1254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8"/>
                            </w:tblGrid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о вопросам мобилизационной подготовк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жарной безопас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 и ЧС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98.8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8"/>
                      </w:tblGrid>
                      <w:tr>
                        <w:trPr>
                          <w:trHeight w:val="1966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о вопросам мобилизационной подготов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жарной безопасност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 и ЧС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35475</wp:posOffset>
                </wp:positionH>
                <wp:positionV relativeFrom="paragraph">
                  <wp:posOffset>-46355</wp:posOffset>
                </wp:positionV>
                <wp:extent cx="2697480" cy="1257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о социальным вопросам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741" w:leader="none"/>
                                      <w:tab w:val="center" w:pos="2026" w:leader="none"/>
                                    </w:tabs>
                                    <w:autoSpaceDE w:val="tru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9pt;mso-wrap-distance-left:9pt;mso-wrap-distance-right:9pt;mso-wrap-distance-top:0pt;mso-wrap-distance-bottom:0pt;margin-top:-3.6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о социальным вопросам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741" w:leader="none"/>
                                <w:tab w:val="center" w:pos="2026" w:leader="none"/>
                              </w:tabs>
                              <w:autoSpaceDE w:val="tru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22"/>
        <w:gridCol w:w="4320"/>
      </w:tblGrid>
      <w:tr>
        <w:trPr>
          <w:trHeight w:val="7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ПВУ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  <w:t>Приложение  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  <w:t>к решению  от 28.03.2013 г. № 16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ельные размеры должностных оклад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z w:val="28"/>
          <w:szCs w:val="28"/>
        </w:rPr>
        <w:t>сотрудников Администрации  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960"/>
        <w:gridCol w:w="2753"/>
        <w:gridCol w:w="133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атные единиц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99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737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6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тарший инспекто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7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4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6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пектор ПВ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73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5:00Z</dcterms:created>
  <dc:creator>unknown</dc:creator>
  <dc:description/>
  <cp:keywords/>
  <dc:language>en-US</dc:language>
  <cp:lastModifiedBy>User</cp:lastModifiedBy>
  <cp:lastPrinted>2013-03-31T09:52:00Z</cp:lastPrinted>
  <dcterms:modified xsi:type="dcterms:W3CDTF">2013-03-31T05:53:00Z</dcterms:modified>
  <cp:revision>17</cp:revision>
  <dc:subject/>
  <dc:title>Проект</dc:title>
</cp:coreProperties>
</file>