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564" w:leader="none"/>
          <w:tab w:val="right" w:pos="9615" w:leader="none"/>
        </w:tabs>
        <w:rPr>
          <w:b/>
          <w:b/>
          <w:bCs/>
          <w:i w:val="false"/>
          <w:i w:val="false"/>
          <w:iCs/>
          <w:sz w:val="32"/>
          <w:u w:val="none"/>
        </w:rPr>
      </w:pPr>
      <w:r>
        <w:rPr>
          <w:b/>
          <w:bCs/>
          <w:i w:val="false"/>
          <w:iCs/>
          <w:sz w:val="32"/>
          <w:u w:val="none"/>
        </w:rPr>
      </w:r>
    </w:p>
    <w:p>
      <w:pPr>
        <w:pStyle w:val="Heading2"/>
        <w:jc w:val="center"/>
        <w:rPr>
          <w:bCs/>
          <w:i w:val="false"/>
          <w:i w:val="false"/>
          <w:u w:val="none"/>
        </w:rPr>
      </w:pPr>
      <w:r>
        <w:rPr>
          <w:bCs/>
          <w:i w:val="false"/>
          <w:u w:val="none"/>
        </w:rPr>
        <w:t>РОССИЙСКАЯ ФЕДЕРАЦИЯ</w:t>
      </w:r>
    </w:p>
    <w:p>
      <w:pPr>
        <w:pStyle w:val="Heading2"/>
        <w:jc w:val="center"/>
        <w:rPr>
          <w:bCs/>
          <w:i w:val="false"/>
          <w:i w:val="false"/>
          <w:u w:val="none"/>
        </w:rPr>
      </w:pPr>
      <w:r>
        <w:rPr>
          <w:bCs/>
          <w:i w:val="false"/>
          <w:u w:val="none"/>
        </w:rPr>
        <w:t>РОСТОВСКАЯ ОБЛАСТЬ</w:t>
      </w:r>
    </w:p>
    <w:p>
      <w:pPr>
        <w:pStyle w:val="Heading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ЦИМЛЯНСКИЙ РАЙОН</w:t>
      </w:r>
    </w:p>
    <w:p>
      <w:pPr>
        <w:pStyle w:val="ConsNonformat"/>
        <w:autoSpaceDE w:val="false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eading4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СОБРАНИЕ ДЕПУТАТОВ МАРК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i/>
          <w:i/>
          <w:color w:val="000000"/>
          <w:spacing w:val="-2"/>
          <w:sz w:val="32"/>
          <w:szCs w:val="32"/>
          <w:u w:val="none"/>
        </w:rPr>
      </w:pPr>
      <w:r>
        <w:rPr>
          <w:b/>
          <w:bCs/>
          <w:i/>
          <w:color w:val="000000"/>
          <w:spacing w:val="-2"/>
          <w:sz w:val="32"/>
          <w:szCs w:val="32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 в решение Собра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 xml:space="preserve">депутатов Марк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25.12.2012 года № 7 «Об утверждении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руктуры, штатного расписания Администрации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ркин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Принят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Собранием депутатов                                                                «30»  июля  2013 год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              </w:t>
      </w:r>
      <w:r>
        <w:rPr>
          <w:sz w:val="28"/>
          <w:szCs w:val="28"/>
        </w:rPr>
        <w:t>В соответствии с Областным законом от 09.10.2007 года № 786 – ЗС «О муниципальной службе в Ростовской области» и кадровыми изменениями в Администрации Маркинского сельского поселения Собрание депутатов Ма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 решение Собрания депутатов Маркинского сельского поселения от 25.12.2012 года  № 7 «Об утверждении структуры, штатного расписания Администрации Маркинского сельского поселени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иложение 1 «Структура Администрации Маркинского сельского поселения» изложить в редакции, согласно  приложению 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е 2</w:t>
      </w:r>
      <w:r>
        <w:rPr>
          <w:bCs/>
          <w:color w:val="000000"/>
          <w:sz w:val="28"/>
          <w:szCs w:val="28"/>
        </w:rPr>
        <w:t xml:space="preserve"> «Предельные размеры должностных окладов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трудников Администрации  Маркинского сельского поселения»</w:t>
      </w:r>
      <w:r>
        <w:rPr>
          <w:sz w:val="28"/>
          <w:szCs w:val="28"/>
        </w:rPr>
        <w:t xml:space="preserve"> изложить в редакции, согласно  приложению  2 к настоящему решению.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 Маркин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                                                                          А.В. Ерофее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. Марки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«30»   июля   2013 год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21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 1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к решению от 30.07.2013 года № 21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Администрации  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608" w:type="dxa"/>
        <w:jc w:val="left"/>
        <w:tblInd w:w="2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</w:tblGrid>
      <w:tr>
        <w:trPr>
          <w:trHeight w:val="19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06675</wp:posOffset>
                </wp:positionH>
                <wp:positionV relativeFrom="paragraph">
                  <wp:posOffset>109855</wp:posOffset>
                </wp:positionV>
                <wp:extent cx="2862580" cy="159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8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ind w:left="18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По вопросам по вопросам ЖКХ, благоустройства, градостроительства, транспорта, связ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иродоохранной деятель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ind w:left="18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арифного регулир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ind w:left="18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25.2pt;mso-wrap-distance-left:9pt;mso-wrap-distance-right:9pt;mso-wrap-distance-top:0pt;mso-wrap-distance-bottom:0pt;margin-top:8.65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4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8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ind w:left="180" w:hanging="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По вопросам по вопросам ЖКХ, благоустройства, градостроительства, транспорта, связ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родоохранной деятельност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ind w:left="180" w:hanging="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арифного регулирован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ind w:left="180" w:hanging="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544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ктор экономики и финансов 3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чальник сектора экономики и финансов 1/0-вопросы формирования и исполнения бюджета посел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ущий специалист- 1/0-бухгалтерский учет и отчетность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ист 1 категории 1/0-социально-экономическое прогнозирование, трудовые отношения, муниципальная статистика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6525</wp:posOffset>
                </wp:positionV>
                <wp:extent cx="2816860" cy="1272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6"/>
                            </w:tblGrid>
                            <w:tr>
                              <w:trPr>
                                <w:trHeight w:val="1994" w:hRule="atLeast"/>
                              </w:trPr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правовая, кадровая, архив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, регистрационный учёт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100.2pt;mso-wrap-distance-left:0pt;mso-wrap-distance-right:9pt;mso-wrap-distance-top:0pt;mso-wrap-distance-bottom:0pt;margin-top:1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6"/>
                      </w:tblGrid>
                      <w:tr>
                        <w:trPr>
                          <w:trHeight w:val="1994" w:hRule="atLeast"/>
                        </w:trPr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правовая, кадровая, архив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бота, регистрационный учё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3497580" cy="1239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672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пециалист 1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По вопросам имущественных и земельных отношений, в том числе  вопросы развития садоводства, огородничества, дачного, личного подсобного хозяйства, земельный 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97.6pt;mso-wrap-distance-left:9pt;mso-wrap-distance-right:0pt;mso-wrap-distance-top:0pt;mso-wrap-distance-bottom:0pt;margin-top:-3.05pt;mso-position-vertical-relative:text;margin-left:21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672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По вопросам имущественных и земельных отношений, в том числе  вопросы развития садоводства, огородничества, дачного, личного подсобного хозяйства, земельный контро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33020</wp:posOffset>
                </wp:positionV>
                <wp:extent cx="2811780" cy="1254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тарший 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по вопросам мобилизационной подготовк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жарной безопас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О и ЧС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98.8pt;mso-wrap-distance-left:0pt;mso-wrap-distance-right:9pt;mso-wrap-distance-top:0pt;mso-wrap-distance-bottom:0pt;margin-top:-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966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по вопросам мобилизационной подготовк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жарной безопасност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О и ЧС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18255</wp:posOffset>
                </wp:positionH>
                <wp:positionV relativeFrom="paragraph">
                  <wp:posOffset>-46355</wp:posOffset>
                </wp:positionV>
                <wp:extent cx="3497580" cy="1257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тарший 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по социальным вопросам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741" w:leader="none"/>
                                      <w:tab w:val="center" w:pos="2026" w:leader="none"/>
                                    </w:tabs>
                                    <w:autoSpaceDE w:val="true"/>
                                    <w:ind w:left="-1080" w:firstLine="108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99pt;mso-wrap-distance-left:9pt;mso-wrap-distance-right:9pt;mso-wrap-distance-top:0pt;mso-wrap-distance-bottom:0pt;margin-top:-3.65pt;mso-position-vertical-relative:text;margin-left:300.6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по социальным вопросам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741" w:leader="none"/>
                                <w:tab w:val="center" w:pos="2026" w:leader="none"/>
                              </w:tabs>
                              <w:autoSpaceDE w:val="true"/>
                              <w:ind w:left="-1080" w:firstLine="108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5521"/>
      </w:tblGrid>
      <w:tr>
        <w:trPr>
          <w:trHeight w:val="7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ПВУ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ющий персонал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 2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решению  от 30.07.2013 года № 21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ельные размеры должностных оклад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Cs/>
          <w:color w:val="000000"/>
          <w:sz w:val="28"/>
          <w:szCs w:val="28"/>
        </w:rPr>
        <w:t>сотрудников Администрации  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960"/>
        <w:gridCol w:w="2753"/>
        <w:gridCol w:w="133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атные единицы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99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8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737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68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1 категор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5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тарший инспекто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7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47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767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спектор ПВ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732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45:00Z</dcterms:created>
  <dc:creator>unknown</dc:creator>
  <dc:description/>
  <cp:keywords/>
  <dc:language>en-US</dc:language>
  <cp:lastModifiedBy>User</cp:lastModifiedBy>
  <cp:lastPrinted>2013-08-25T13:33:00Z</cp:lastPrinted>
  <dcterms:modified xsi:type="dcterms:W3CDTF">2013-08-25T09:33:00Z</dcterms:modified>
  <cp:revision>20</cp:revision>
  <dc:subject/>
  <dc:title>Проект</dc:title>
</cp:coreProperties>
</file>