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НСКОГО СЕЛЬСКОГО ПОСЕЛЕНИЯ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237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ШЕН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« Программы приватиз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родажи) 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инского сельского  поселения на 2013 год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0" w:right="53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-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«29» августа 2013 года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21.12.2001 №178-ФЗ  «О приватизации государственного и муниципального имущества», решением  Собрания депутатов Маркинского сельского поселения от 21.09.2011.  № 81 Об утверждении «Положения о порядке управления и распоряжения объектами  муниципальной собственности  муниципального образования «Маркинское сельское поселение»»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 приватизации,  продажи  и приобретения   муниципального имущества в муниципальную собственность  Маркинского  сельского поселения на 2013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рк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     А.В. Ерофе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TextBody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 xml:space="preserve">«29» августа  2013 года </w:t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 к  решению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от 29.08.2013 г.    № 23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иватиз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родажи) и приобретения  муниципального имущества в муниципальную собственность  Маркинского   сельского поселения на 2013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13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еречень объектов муниципальной собственности  Маркинского сельского поселения, приватизация, продажа  которых планируется в 201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51"/>
        <w:gridCol w:w="398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пункта ГОЧ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 Цимлянский район, х. Железнодорожный ул. Железнодорожников д. 32 кв.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Железнодоро-жный  ул. Железнодорожников д. 34 кв.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. Маркин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40 лет Победы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оение площадью 73,4 кв. м., расположенного   на земельном участке  из категории земли населенных пунктов,  с кадастровым номером 61:41:0050201:26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ощадь 63,4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дастровый  ном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41:0050201:27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ощадь75,4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дастровый. ном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41:0050105:0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 кон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 кварт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конца 4 кварт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конца 4 квартала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3:00Z</dcterms:created>
  <dc:creator>Сектор по имуществу</dc:creator>
  <dc:description/>
  <cp:keywords/>
  <dc:language>en-US</dc:language>
  <cp:lastModifiedBy>User</cp:lastModifiedBy>
  <cp:lastPrinted>2013-09-06T11:28:00Z</cp:lastPrinted>
  <dcterms:modified xsi:type="dcterms:W3CDTF">2013-09-06T07:35:00Z</dcterms:modified>
  <cp:revision>3</cp:revision>
  <dc:subject/>
  <dc:title>ПРОЕКТ</dc:title>
</cp:coreProperties>
</file>