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/>
        </w:rPr>
        <w:t xml:space="preserve">                                         </w:t>
      </w: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</w:t>
      </w:r>
    </w:p>
    <w:p>
      <w:pPr>
        <w:pStyle w:val="Heading2"/>
        <w:tabs>
          <w:tab w:val="clear" w:pos="708"/>
          <w:tab w:val="left" w:pos="2564" w:leader="none"/>
          <w:tab w:val="right" w:pos="9615" w:leader="none"/>
        </w:tabs>
        <w:jc w:val="left"/>
        <w:rPr>
          <w:bCs/>
          <w:i w:val="false"/>
          <w:i w:val="false"/>
          <w:iCs/>
          <w:u w:val="none"/>
        </w:rPr>
      </w:pPr>
      <w:r>
        <w:rPr/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8.10.2013г.                                                                                         ст. Марк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«О налоге на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 с Законом Российской Федерации от 09.12.1991 №2003-1 «О налогах на имущество физических лиц», на основании  статей 12,15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логового Кодекса РФ, Собрание депутатов Мар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вести на территории Маркинского сельского поселения  налог на имущество физических лиц, уплачиваемый ежегодно по  ставкам, в следующих размер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420"/>
      </w:tblGrid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имуще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 000 рублей (включительно)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процент          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процента   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000 рублей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процента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ение Собрания депутатов  от 16.12.2011г. № 90 «О налоге на имущество физических лиц» признать утратившим силу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3. Настоящее решение подлежит опубликованию  и обнародованию на сайте Администрации Цимлянского района  и в информационном бюллетене Администрации Маркинского  сельского поселения  и </w:t>
      </w:r>
      <w:r>
        <w:rPr>
          <w:color w:val="000000"/>
          <w:spacing w:val="-1"/>
          <w:sz w:val="28"/>
          <w:szCs w:val="28"/>
        </w:rPr>
        <w:t>вступает в силу с 1 января 2013 года, но не ранее чем по истечении одного месяца со дня его официального опубликова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В. Ероф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Маркин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8» октя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7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7:00Z</dcterms:created>
  <dc:creator>unknown</dc:creator>
  <dc:description/>
  <cp:keywords/>
  <dc:language>en-US</dc:language>
  <cp:lastModifiedBy>User</cp:lastModifiedBy>
  <cp:lastPrinted>2013-10-10T11:10:00Z</cp:lastPrinted>
  <dcterms:modified xsi:type="dcterms:W3CDTF">2013-10-10T07:11:00Z</dcterms:modified>
  <cp:revision>4</cp:revision>
  <dc:subject/>
  <dc:title>Проект</dc:title>
</cp:coreProperties>
</file>