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10.2013 года   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На основании закона от 01.08.2011 года № 643-ЗС «О внесении изменений в областной закон «О регулировании земельных отношений в Ростовской области», в    соответствии  с  главой  31  части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Маркин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2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  Собрания депутатов Маркинского сельского поселения от 30.08.2012 года №  103  «О земельном налоге»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8. Настоящее решение подлежит опубликованию  и обнародованию на сайте Администрации Цимлянского района  и в информационном бюллетене Администрации Маркинского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Марк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9:00Z</dcterms:created>
  <dc:creator>unknown</dc:creator>
  <dc:description/>
  <cp:keywords/>
  <dc:language>en-US</dc:language>
  <cp:lastModifiedBy>User</cp:lastModifiedBy>
  <cp:lastPrinted>2013-10-10T10:53:00Z</cp:lastPrinted>
  <dcterms:modified xsi:type="dcterms:W3CDTF">2013-10-10T06:54:00Z</dcterms:modified>
  <cp:revision>4</cp:revision>
  <dc:subject/>
  <dc:title>Проект</dc:title>
</cp:coreProperties>
</file>