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rPr>
          <w:b/>
          <w:b/>
          <w:bCs/>
          <w:i w:val="false"/>
          <w:i w:val="false"/>
          <w:iCs/>
          <w:sz w:val="32"/>
          <w:u w:val="none"/>
        </w:rPr>
      </w:pPr>
      <w:r>
        <w:rPr>
          <w:b/>
          <w:bCs/>
          <w:i w:val="false"/>
          <w:iCs/>
          <w:sz w:val="32"/>
          <w:u w:val="none"/>
        </w:rPr>
      </w:r>
    </w:p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>РОССИЙСКАЯ ФЕДЕРАЦИЯ</w:t>
      </w:r>
    </w:p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>РОСТОВСКАЯ ОБЛАСТЬ</w:t>
      </w:r>
    </w:p>
    <w:p>
      <w:pPr>
        <w:pStyle w:val="Heading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4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СОБРАНИЕ ДЕПУТАТОВ МАР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i/>
          <w:i/>
          <w:color w:val="000000"/>
          <w:spacing w:val="-2"/>
          <w:sz w:val="32"/>
          <w:szCs w:val="32"/>
          <w:u w:val="none"/>
        </w:rPr>
      </w:pPr>
      <w:r>
        <w:rPr>
          <w:b/>
          <w:bCs/>
          <w:i/>
          <w:color w:val="000000"/>
          <w:spacing w:val="-2"/>
          <w:sz w:val="32"/>
          <w:szCs w:val="3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 в решение Собра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депутатов Мар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5.12.2012 года № 7 «Об утвержд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уктуры, штатного расписания Администрации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ки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Собранием депутатов                                                          «08»  октября  2013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</w:t>
      </w:r>
      <w:r>
        <w:rPr>
          <w:sz w:val="28"/>
          <w:szCs w:val="28"/>
        </w:rPr>
        <w:t>В соответствии с Областным законом от 09.10.2007 года № 786 – ЗС «О муниципальной службе в Ростовской области» и кадровыми изменениями в Администрации Маркинского сельского поселения Собрание депутатов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 решение Собрания депутатов Маркинского сельского поселения от 25.12.2012 года  № 7 «Об утверждении структуры, штатного расписания Администрации Маркин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ложение 1 «Структура Администрации Маркинского сельского поселения» изложить в редакции, согласно  приложению 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2</w:t>
      </w:r>
      <w:r>
        <w:rPr>
          <w:bCs/>
          <w:color w:val="000000"/>
          <w:sz w:val="28"/>
          <w:szCs w:val="28"/>
        </w:rPr>
        <w:t xml:space="preserve"> «Предельные размеры должностных оклад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трудников Администрации  Маркинского сельского поселения»</w:t>
      </w:r>
      <w:r>
        <w:rPr>
          <w:sz w:val="28"/>
          <w:szCs w:val="28"/>
        </w:rPr>
        <w:t xml:space="preserve"> изложить в редакции, согласно  приложению  2 к настоящему решению.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Марки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       А.В. Ерофе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Марк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«08»   октября   2013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решению от 08.10.2013 года № 3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608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</w:tblGrid>
      <w:tr>
        <w:trPr>
          <w:trHeight w:val="19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09855</wp:posOffset>
                </wp:positionV>
                <wp:extent cx="286258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по вопросам ЖКХ, благоустройства, градостроительства, транспорта, связ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родоохран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арифного регулир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ind w:left="18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25.2pt;mso-wrap-distance-left:9pt;mso-wrap-distance-right:9pt;mso-wrap-distance-top:0pt;mso-wrap-distance-bottom:0pt;margin-top:8.6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по вопросам ЖКХ, благоустройства, градостроительства, транспорта, связ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родоохранной деятель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арифного регулирова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ind w:left="18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544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 3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сектора экономики и финансов 1/0-вопросы формирования и исполнения бюджета посе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- 1/0-бухгалтерский учет и отчетность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1 категории 1/0-социально-экономическое прогнозирование, трудовые отношения, муниципальная статистик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2816860" cy="159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имущественных и земельных отношений, в том числе  вопросы развития садоводства, огородничества, дачного, личного подсобного хозяйства, земельн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25.2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имущественных и земельных отношений, в том числе  вопросы развития садоводства, огородничества, дачного, личного подсобного хозяйства, земельный контр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8255</wp:posOffset>
                </wp:positionH>
                <wp:positionV relativeFrom="paragraph">
                  <wp:posOffset>-24130</wp:posOffset>
                </wp:positionV>
                <wp:extent cx="3499485" cy="1590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равовая, кадровая, архив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, регистрационный учёт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25.2pt;mso-wrap-distance-left:9pt;mso-wrap-distance-right:9pt;mso-wrap-distance-top:0pt;mso-wrap-distance-bottom:0pt;margin-top:-1.9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ециалист катег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равовая, кадровая, архив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бота, регистрационный учёт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2811780" cy="1254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вопросам мобилизационной подготов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жарной 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 и ЧС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8.8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вопросам мобилизационной подготов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жарной безопас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 и ЧС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18255</wp:posOffset>
                </wp:positionH>
                <wp:positionV relativeFrom="paragraph">
                  <wp:posOffset>-46355</wp:posOffset>
                </wp:positionV>
                <wp:extent cx="3497580" cy="1257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о социальным вопроса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41" w:leader="none"/>
                                      <w:tab w:val="center" w:pos="2026" w:leader="none"/>
                                    </w:tabs>
                                    <w:autoSpaceDE w:val="true"/>
                                    <w:ind w:left="-1080" w:firstLine="108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9pt;mso-wrap-distance-left:9pt;mso-wrap-distance-right:9pt;mso-wrap-distance-top:0pt;mso-wrap-distance-bottom:0pt;margin-top:-3.6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41" w:leader="none"/>
                                <w:tab w:val="center" w:pos="2026" w:leader="none"/>
                              </w:tabs>
                              <w:autoSpaceDE w:val="true"/>
                              <w:ind w:left="-1080" w:firstLine="108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5521"/>
      </w:tblGrid>
      <w:tr>
        <w:trPr>
          <w:trHeight w:val="7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ВУ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шению  от 08.10.2013 года № 3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ельные размеры должностных оклад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z w:val="28"/>
          <w:szCs w:val="28"/>
        </w:rPr>
        <w:t>сотрудников Администрации 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60"/>
        <w:gridCol w:w="2753"/>
        <w:gridCol w:w="133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атные единиц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32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5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77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9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тарший инсп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4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9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6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пектор ПВ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99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1:00Z</dcterms:created>
  <dc:creator>unknown</dc:creator>
  <dc:description/>
  <cp:keywords/>
  <dc:language>en-US</dc:language>
  <cp:lastModifiedBy>User</cp:lastModifiedBy>
  <cp:lastPrinted>2013-10-11T09:26:00Z</cp:lastPrinted>
  <dcterms:modified xsi:type="dcterms:W3CDTF">2013-10-11T05:31:00Z</dcterms:modified>
  <cp:revision>4</cp:revision>
  <dc:subject/>
  <dc:title>Проект</dc:title>
</cp:coreProperties>
</file>