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>СОБРАНИЕ ДЕПУТАТОВ  МА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и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латах 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цам замещающи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е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олжности на постоянной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депутатов                                                               31 марта 2014 года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0.12.2007 г. № 540-ЗС «О внесении изменений в статьи 14 и 17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от 10.12.10г. № 541-ЗС «О внесении изменений в Областной закон «О муниципальной службе в Ростовской области и признании утратившими силу отдельных положений Областного законодательства», Уставом муниципального образования «Маркинского сельское поселение», Собрание депутатов Марк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Считать утратившим силу решение Собрания депутатов Маркинского сельского поселения от  29.04.2011г. № 11 «О денежном содержании Главы Маркинского сельского поселения  и муниципальных служащих муниципального образования «Маркинского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2. Решение Собрания депутатов Маркинского сельского поселения № 72 от 29.04.2011г  «О  дополнительных гарантиях  Главе Маркинского сельского поселения  и муниципальным служащим муниципального   образования «Маркинск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А.В. Ерофее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Маркинска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1»  марта 2014 год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39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                                                                                                                                                                                             от 31.03.2014г.  №   39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Марки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8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Марки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(начальник) сек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                                                                                                                                                                                             от 31.03.2014г.  №   3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надбавки   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31.03.2014г.  №   3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бавка  устанавливается Главой сельского поселения и 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                                                                                                                                                                                     от 31.03.2014г.  №   3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том случае, если у работника право на назначение или изменение размера ежемесячной надбавки за выслугу лет к должностному оклад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сельского поселения 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31.03.2014г.  №   3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Цимлянского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31.03.2014г.  №   3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Маркинского сельского поселения,  с учетом сведений о личном вкладе  работников в общие результаты работы Администрации Мар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 выплате единовременной премии оформляется распоряжением Администрации  Марк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31.03.2014г.  №   39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диновременная выплата при предоставлении ежегодного оплачиваемого отпуска не выплачивается служащим, проработавшим в Администрации Маркин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31.03.2014г.  №   39   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ая помощь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, отработавшие менее 6 месяцев со дня принятия на должность, не имеют права на получени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ходе на работу служащего, находившегося в отпуске по уходу за ребенком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выхода на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увольнении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материальной помощи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,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31.03.2014г.  №   39   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ая компенсация на лечение 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4,8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ая компенсация на лечение  не выплачивается служащим, проработавшим в Администрации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годной компенсации на лечение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3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0:00Z</dcterms:created>
  <dc:creator>Люба</dc:creator>
  <dc:description/>
  <cp:keywords/>
  <dc:language>en-US</dc:language>
  <cp:lastModifiedBy>User</cp:lastModifiedBy>
  <cp:lastPrinted>2014-04-04T16:47:00Z</cp:lastPrinted>
  <dcterms:modified xsi:type="dcterms:W3CDTF">2014-04-04T12:51:00Z</dcterms:modified>
  <cp:revision>6</cp:revision>
  <dc:subject/>
  <dc:title>РОСТОВСКАЯ ОБЛАСТЬ</dc:title>
</cp:coreProperties>
</file>