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/>
      </w:pPr>
      <w:r>
        <w:rPr/>
        <w:t>СОБРАНИЕ ДЕПУТАТОВ 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словиях оплаты труда 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мещающих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 не являющихся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, и осуществляющим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31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бслуживание зданий, включенных в штатное расписание Администрации Маркинского сельского поселения и ее структурных подразделений (далее обслуживающий персонал Администрации Марки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Марк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 Положение "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Маркинского сельского поселения" изложив его приложением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спространяется на правоотношения, возникшие с  01.01.201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. Марки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«31»  марта 2014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ind w:left="708" w:firstLine="708"/>
        <w:jc w:val="right"/>
        <w:rPr/>
      </w:pPr>
      <w:r>
        <w:rPr/>
        <w:t>от  31.03.2014г. № 4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Марк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служивающего персонала Администрации Мар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устанавливает систему оплаты труда работников, занимающих   должности, не отнесенные к должностям муниципальной службы  и не являющихся муниципальными служащими, и осуществляющих техническое обеспечение деятельности органов местного самоуправ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руктуры Администрации Маркинского сельского поселения, утвержденной решением Собрания депутатов Маркинского сельского поселения от 08 октября 2013 г. № 31, установ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е размеры должностных окладов технического персонала Администрации Маркин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3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В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ГО ЧС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  <w:tr>
        <w:trPr>
          <w:trHeight w:val="37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соц.вопр.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ы ставок заработной платы обслуживающего персонала Администрации Марк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080"/>
      </w:tblGrid>
      <w:tr>
        <w:trPr>
          <w:trHeight w:val="36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4  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териальное стимулирование труда технических работников, обслуживающего персонала Администрации Маркинского сельского поселения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 Премирование </w:t>
      </w:r>
      <w:r>
        <w:rPr>
          <w:b/>
          <w:bCs/>
          <w:sz w:val="28"/>
          <w:szCs w:val="28"/>
        </w:rPr>
        <w:t xml:space="preserve">технических работников, </w:t>
      </w:r>
      <w:r>
        <w:rPr>
          <w:b/>
          <w:sz w:val="28"/>
          <w:szCs w:val="28"/>
        </w:rPr>
        <w:t>обслуживающего персонала Администрации Мар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Техническим работникам Администрации Маркинского сельского поселения  ежемесячно выплачивается премия по результатам работы за месяц в размере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50 процентов должностного оклада –   старшему инспектору(ГО ЧС), старшему инспектору (соц. вопр.).,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5 процентов должностного оклада –   инспектору  П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служивающему персоналу Администрации Маркинского сельского поселения 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50 процентов  ставки заработной платы – водителю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25 процентов  ставки заработной платы –уборщику служебных помещ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им работникам Администрации Маркинского сельского поселения выплачивается премия за год в размере двух должностных окладов, на основании распоряжения Главы Администрации, по предложению ведущего специалиста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Маркинского сельского поселения, проработавшим неполный месяц в связи с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техническим работникам Администрации Маркинского сельского поселения, проработавшим в аппарате Администрации  менее 6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увольнении технических работников Администрации Маркинского сельского поселения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рование технических работников и обслуживающего персонала Администрации Маркинского сельского поселения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Марк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 Надбавки и доплаты к должностному окладу, </w:t>
      </w:r>
      <w:r>
        <w:rPr>
          <w:b/>
          <w:bCs/>
          <w:sz w:val="28"/>
          <w:szCs w:val="28"/>
        </w:rPr>
        <w:t>ставке заработ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уживающего персонала Администрации  Маркин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1. Техническим работникам и 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 100% должностного оклада -  </w:t>
      </w:r>
      <w:r>
        <w:rPr>
          <w:bCs/>
          <w:sz w:val="28"/>
          <w:szCs w:val="28"/>
        </w:rPr>
        <w:t>старшему инспектору(ГО ЧС), старшему инспектору (соц. вопр.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50% должностного оклада  – инспектору П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50% должностного оклада водителю, уборщику служебн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за безаварийную эксплуатацию автомобиля – водителю  в размере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лассность водителю в размере 10% от оклада за второй класс  в размере 25% к ставке заработной платы за первый кл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3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360" w:hanging="0"/>
        <w:jc w:val="center"/>
        <w:rPr>
          <w:szCs w:val="28"/>
        </w:rPr>
      </w:pPr>
      <w:r>
        <w:rPr>
          <w:szCs w:val="28"/>
        </w:rPr>
        <w:t>3. Материальная помощь техническим работникам Администрации Маркинского сельского поселения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м работникам Администрации Маркинского сельского поселения 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3:00Z</dcterms:created>
  <dc:creator>alliance</dc:creator>
  <dc:description/>
  <cp:keywords/>
  <dc:language>en-US</dc:language>
  <cp:lastModifiedBy>User</cp:lastModifiedBy>
  <cp:lastPrinted>2014-04-04T16:35:00Z</cp:lastPrinted>
  <dcterms:modified xsi:type="dcterms:W3CDTF">2014-04-04T12:36:00Z</dcterms:modified>
  <cp:revision>6</cp:revision>
  <dc:subject/>
  <dc:title> </dc:title>
</cp:coreProperties>
</file>