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РОССИЙСКАЯ ФЕДЕРАЦИЯ                   </w:t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ОСТОВСКОЙ ОБЛАСТИ</w:t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ЦИМЛЯНСКОГО РАЙОНА </w:t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МАРКИНСКОГО </w:t>
      </w:r>
      <w:r>
        <w:rPr>
          <w:bCs/>
          <w:sz w:val="28"/>
          <w:szCs w:val="28"/>
          <w:lang w:eastAsia="ru-RU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утверждении « Программы приватиз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продажи) муниципального имущества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ркинского сельского  поселения на 2014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м депутатов                                                                «31» марта 2014года</w:t>
      </w:r>
    </w:p>
    <w:p>
      <w:pPr>
        <w:pStyle w:val="Tex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 от 21.12.2001 №178-ФЗ  «О приватизации государственного и муниципального имущества», решением  Собрания депутатов Маркинского сельского поселения от 21.09.2011.  № 81 Об утверждении «Положения о порядке управления и распоряжения объектами  муниципальной собственности  муниципального образования «Маркинское сельское поселение»»,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 приватизации,  продажи  и приобретения   муниципального имущества в муниципальную собственность  Маркинского  сельского поселения на 2014 год согласно приложению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 решения возложить на  комиссию  по приватизации имущества, находящегося в собственности   Маркинского сельского  поселе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аркин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 поселения                                                                      А.В. Ерофее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Маркинская  № 4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31» марта 2014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роект решения вносит  ведущий специалист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 имущественным и земельным  отношениям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ркинского сельского поселения Пататуева А,П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Приложение к проект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решения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Марки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 xml:space="preserve">                                                 от  31 марта 2014г.  №43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 приватиз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продажи) и приобретения  муниципального имущества в муниципальную собственность  Маркинского   сельского поселения на 2014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ные направления реализации политики в сфере приватизации     муниципального имущества Маркинского сельского поселения в 2014 го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В соответствии с Федеральным Законом от 21.12.2001 №178-ФЗ «О приватизации государственного и муниципального имущества» Программа не регулирует отношения в сфере приватизации жилищного фонда и муниципального имущества, закрепленного на праве хозяйственного ведения (оперативного управления) за муниципальными предприятиями (муниципальными учреждениями) Марки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Основными целями реализации Программы является соблюдение действующего законодательства,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Программа направлена на 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тимулирование  развития экономики Маркин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едпринимательства и малого бизне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лечение частных инвестиций в эконом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меньшением расходов на содержание неэффективно используемого            муниципального имуще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доходов бюджета Марки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Перечень объектов муниципальной собственности  Маркинского сельского поселения, приватизация, продажа  которых планируется в 2014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3564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объекта</w:t>
            </w:r>
            <w:r>
              <w:rPr>
                <w:sz w:val="28"/>
                <w:szCs w:val="28"/>
              </w:rPr>
              <w:t xml:space="preserve">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местонахождения объекта недвижимого имуще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арактеристика</w:t>
            </w:r>
            <w:r>
              <w:rPr>
                <w:sz w:val="28"/>
                <w:szCs w:val="28"/>
                <w:lang w:val="ru-RU"/>
              </w:rPr>
              <w:t xml:space="preserve">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пункта ГОЧ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Маркинс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40 лет Победы 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75,4 кв. 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. номе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41:0050105:0:9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конца 4 кварта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Марк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А.В. Ерофе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1:00Z</dcterms:created>
  <dc:creator>Сектор по имуществу</dc:creator>
  <dc:description/>
  <cp:keywords/>
  <dc:language>en-US</dc:language>
  <cp:lastModifiedBy>Admin</cp:lastModifiedBy>
  <cp:lastPrinted>2014-04-01T10:07:00Z</cp:lastPrinted>
  <dcterms:modified xsi:type="dcterms:W3CDTF">2014-04-04T09:55:00Z</dcterms:modified>
  <cp:revision>4</cp:revision>
  <dc:subject/>
  <dc:title>ПРОЕКТ</dc:title>
</cp:coreProperties>
</file>