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АДМИНИСТРАЦИЯ МАРКИНСКОГО СЕЛЬСКОГО ПОСЕЛЕНИЯ</w:t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Типового полож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аттестации муниципальных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служащих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обранием депутатов                                                                  31 марта 2014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 исполнение ст. 13 Областного Закона «О муниципальной службе в Ростовской области» от 09.10.2007 года № 786 – ЗС, согласно Устава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  Утвердить Типовое положение о проведении аттестации муниципальных служащих Администрации Маркинского сельского поселения, согласно прилож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 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1» марта  2014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</w:rPr>
        <w:t>4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.03.2014 года № 4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Типовое положение</w:t>
        <w:br/>
        <w:t>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0" w:name="sub_11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. Общие положения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110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стоящим Типовым положением в соответствии со статьей 18 Федерального закона от 2 марта 2007 года N 25-ФЗ "О муниципальной службе в Российской Федерации" определяются общие правила проведения аттестации муниципальных служащих,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sub_11101"/>
      <w:bookmarkStart w:id="3" w:name="sub_11102"/>
      <w:bookmarkEnd w:id="2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1102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11103"/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11103"/>
      <w:bookmarkEnd w:id="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Spacing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) замещающие должности муниципальной службы на основании срочного трудового договора (контракта)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22"/>
      <w:bookmarkStart w:id="8" w:name="sub_222"/>
      <w:bookmarkEnd w:id="8"/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222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44404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избирательной комиссии муниципального образования, содержащий по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44404"/>
      <w:bookmarkEnd w:id="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44405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, избирательной комиссии муниципального образова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44405"/>
      <w:bookmarkEnd w:id="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44406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sub_44406"/>
      <w:bookmarkStart w:id="16" w:name="sub_44407"/>
      <w:bookmarkEnd w:id="15"/>
      <w:bookmarkEnd w:id="1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7" w:name="sub_44407"/>
      <w:bookmarkStart w:id="18" w:name="sub_44408"/>
      <w:bookmarkEnd w:id="17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sub_44408"/>
      <w:bookmarkEnd w:id="1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аименование органа местного самоуправления, избирательной комиссии муниципального образования, подразделения, в которых проводится аттестац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0" w:name="sub_44409"/>
      <w:bookmarkEnd w:id="2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1" w:name="sub_44409"/>
      <w:bookmarkStart w:id="22" w:name="sub_44410"/>
      <w:bookmarkEnd w:id="21"/>
      <w:bookmarkEnd w:id="2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Отзыв, предусмотренный пунктом 9 настоящего Типового положения,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3" w:name="sub_44410"/>
      <w:bookmarkEnd w:id="2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4" w:name="sub_44411"/>
      <w:bookmarkEnd w:id="2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sub_44411"/>
      <w:bookmarkEnd w:id="2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/>
      </w:pPr>
      <w:bookmarkStart w:id="26" w:name="sub_44412"/>
      <w:bookmarkEnd w:id="2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Кадровая служба органа местного самоуправления, избирательной комиссии муниципального образования или муниципальный служащий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7" w:name="sub_44412"/>
      <w:bookmarkEnd w:id="27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28" w:name="sub_333"/>
      <w:bookmarkEnd w:id="28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II. Проведение аттест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9" w:name="sub_333"/>
      <w:bookmarkEnd w:id="29"/>
      <w:r>
        <w:rPr>
          <w:color w:val="000000"/>
          <w:sz w:val="28"/>
          <w:szCs w:val="28"/>
        </w:rPr>
        <w:t xml:space="preserve"> </w:t>
      </w:r>
      <w:bookmarkStart w:id="30" w:name="sub_33313"/>
      <w:r>
        <w:rPr>
          <w:color w:val="000000"/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3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1" w:name="sub_33314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2" w:name="sub_33314"/>
      <w:bookmarkEnd w:id="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3" w:name="sub_33315"/>
      <w:bookmarkEnd w:id="3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4" w:name="sub_33315"/>
      <w:bookmarkStart w:id="35" w:name="sub_33316"/>
      <w:bookmarkEnd w:id="34"/>
      <w:bookmarkEnd w:id="3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6" w:name="sub_33316"/>
      <w:bookmarkEnd w:id="3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7" w:name="sub_33317"/>
      <w:bookmarkEnd w:id="3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8" w:name="sub_33317"/>
      <w:bookmarkStart w:id="39" w:name="sub_33318"/>
      <w:bookmarkEnd w:id="38"/>
      <w:bookmarkEnd w:id="3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0" w:name="sub_33318"/>
      <w:bookmarkEnd w:id="4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служащий знакомится с аттестационным листом под расписку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1" w:name="sub_33319"/>
      <w:bookmarkEnd w:id="4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2" w:name="sub_33319"/>
      <w:bookmarkStart w:id="43" w:name="sub_33320"/>
      <w:bookmarkEnd w:id="42"/>
      <w:bookmarkEnd w:id="4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4" w:name="sub_33320"/>
      <w:bookmarkStart w:id="45" w:name="sub_33321"/>
      <w:bookmarkEnd w:id="44"/>
      <w:bookmarkEnd w:id="4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6" w:name="sub_33321"/>
      <w:bookmarkStart w:id="47" w:name="sub_33322"/>
      <w:bookmarkEnd w:id="46"/>
      <w:bookmarkEnd w:id="4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8" w:name="sub_33322"/>
      <w:bookmarkEnd w:id="4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9:00Z</dcterms:created>
  <dc:creator>User</dc:creator>
  <dc:description/>
  <cp:keywords/>
  <dc:language>en-US</dc:language>
  <cp:lastModifiedBy>User</cp:lastModifiedBy>
  <cp:lastPrinted>2014-04-04T16:55:00Z</cp:lastPrinted>
  <dcterms:modified xsi:type="dcterms:W3CDTF">2014-04-04T12:57:00Z</dcterms:modified>
  <cp:revision>6</cp:revision>
  <dc:subject/>
  <dc:title>Российская Федерация</dc:title>
</cp:coreProperties>
</file>