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МЛЯ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КИН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 ДЕПУТАТОВ МАРК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962" w:leader="none"/>
          <w:tab w:val="left" w:pos="8117" w:leader="underscore"/>
        </w:tabs>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РЕШЕНИЕ</w:t>
      </w:r>
      <w:r>
        <w:rPr>
          <w:rFonts w:cs="Arial" w:ascii="Arial" w:hAnsi="Arial"/>
          <w:color w:val="000000"/>
          <w:sz w:val="18"/>
          <w:szCs w:val="18"/>
        </w:rPr>
        <w:t xml:space="preserve">                                                                                                     </w:t>
      </w:r>
      <w:r>
        <w:rPr>
          <w:b/>
          <w:sz w:val="28"/>
          <w:szCs w:val="28"/>
        </w:rPr>
        <w:t xml:space="preserve">                                                                                                                                                                                                                                                                                                                                                                                                             </w:t>
      </w:r>
    </w:p>
    <w:p>
      <w:pPr>
        <w:pStyle w:val="TextBody"/>
        <w:ind w:right="-83" w:hanging="0"/>
        <w:jc w:val="center"/>
        <w:rPr>
          <w:b/>
          <w:b/>
          <w:sz w:val="28"/>
          <w:szCs w:val="28"/>
        </w:rPr>
      </w:pPr>
      <w:r>
        <w:rPr>
          <w:b/>
          <w:sz w:val="28"/>
          <w:szCs w:val="28"/>
        </w:rPr>
        <w:t xml:space="preserve">О проекте Устава муниципального образования </w:t>
      </w:r>
    </w:p>
    <w:p>
      <w:pPr>
        <w:pStyle w:val="TextBody"/>
        <w:ind w:right="-83" w:hanging="0"/>
        <w:jc w:val="center"/>
        <w:rPr>
          <w:b/>
          <w:b/>
          <w:sz w:val="28"/>
          <w:szCs w:val="28"/>
        </w:rPr>
      </w:pPr>
      <w:r>
        <w:rPr>
          <w:b/>
          <w:sz w:val="28"/>
          <w:szCs w:val="28"/>
        </w:rPr>
        <w:t>«Маркинское сельское поселение»</w:t>
      </w:r>
    </w:p>
    <w:p>
      <w:pPr>
        <w:pStyle w:val="Normal"/>
        <w:jc w:val="center"/>
        <w:rPr>
          <w:b/>
          <w:b/>
          <w:sz w:val="16"/>
          <w:szCs w:val="16"/>
        </w:rPr>
      </w:pPr>
      <w:r>
        <w:rPr>
          <w:b/>
          <w:sz w:val="16"/>
          <w:szCs w:val="16"/>
        </w:rPr>
      </w:r>
    </w:p>
    <w:p>
      <w:pPr>
        <w:pStyle w:val="Normal"/>
        <w:spacing w:lineRule="auto" w:line="24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нято </w:t>
      </w:r>
    </w:p>
    <w:p>
      <w:pPr>
        <w:pStyle w:val="Normal"/>
        <w:spacing w:lineRule="auto" w:line="240" w:before="0" w:after="0"/>
        <w:jc w:val="both"/>
        <w:rPr/>
      </w:pPr>
      <w:r>
        <w:rPr>
          <w:rFonts w:cs="Times New Roman" w:ascii="Times New Roman" w:hAnsi="Times New Roman"/>
          <w:sz w:val="28"/>
        </w:rPr>
        <w:t xml:space="preserve">Собранием депутатов                                                                25 апреля 2014 год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8"/>
        <w:jc w:val="both"/>
        <w:rPr/>
      </w:pPr>
      <w:r>
        <w:rPr>
          <w:rFonts w:cs="Times New Roman" w:ascii="Times New Roman" w:hAnsi="Times New Roman"/>
          <w:sz w:val="28"/>
        </w:rPr>
        <w:t xml:space="preserve">  </w:t>
      </w:r>
      <w:r>
        <w:rPr>
          <w:rFonts w:cs="Times New Roman" w:ascii="Times New Roman" w:hAnsi="Times New Roman"/>
          <w:sz w:val="28"/>
        </w:rPr>
        <w:t>В целях приведения Устава муниципального образования «Марк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ркинское сельское поселение» Собрание депутатов Маркинского сельского поселения</w:t>
      </w:r>
    </w:p>
    <w:p>
      <w:pPr>
        <w:pStyle w:val="Normal"/>
        <w:spacing w:lineRule="auto" w:line="240"/>
        <w:jc w:val="center"/>
        <w:rPr>
          <w:rFonts w:ascii="Times New Roman" w:hAnsi="Times New Roman" w:cs="Times New Roman"/>
          <w:sz w:val="28"/>
        </w:rPr>
      </w:pPr>
      <w:r>
        <w:rPr>
          <w:rFonts w:cs="Times New Roman" w:ascii="Times New Roman" w:hAnsi="Times New Roman"/>
          <w:sz w:val="28"/>
        </w:rPr>
        <w:t>РЕШИЛО:</w:t>
      </w:r>
    </w:p>
    <w:p>
      <w:pPr>
        <w:pStyle w:val="Normal"/>
        <w:spacing w:lineRule="auto" w:line="240" w:before="0" w:after="0"/>
        <w:ind w:firstLine="709"/>
        <w:jc w:val="both"/>
        <w:rPr/>
      </w:pPr>
      <w:r>
        <w:rPr>
          <w:rFonts w:cs="Times New Roman" w:ascii="Times New Roman" w:hAnsi="Times New Roman"/>
          <w:sz w:val="28"/>
          <w:szCs w:val="28"/>
        </w:rPr>
        <w:t>1. Принять за основу проект Устава муниципального образования «Маркин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Маркинское сельское поселение» и участия граждан в его обсуждении (приложение 2).</w:t>
      </w:r>
    </w:p>
    <w:p>
      <w:pPr>
        <w:pStyle w:val="TextBodyIndent"/>
        <w:spacing w:before="0" w:after="0"/>
        <w:ind w:left="0" w:firstLine="709"/>
        <w:jc w:val="both"/>
        <w:rPr>
          <w:sz w:val="28"/>
          <w:szCs w:val="28"/>
        </w:rPr>
      </w:pPr>
      <w:r>
        <w:rPr>
          <w:sz w:val="28"/>
          <w:szCs w:val="28"/>
        </w:rPr>
        <w:t>3. Назначить публичные слушания по проекту устава муниципального образования «Маркинское сельское поселение» на 15 часов 06 мая 2014 года. Провести публичные слушания в здании Администрации Маркинского сельского поселения по адресу: ул. Ленина, д. 3, ст. Маркинская, Цимлянского района, Ростов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Маркинског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ельского поселения                                                                               А.В. Ерофеев            </w:t>
      </w:r>
    </w:p>
    <w:p>
      <w:pPr>
        <w:pStyle w:val="Normal"/>
        <w:spacing w:lineRule="atLeast" w:line="240" w:before="0" w:after="0"/>
        <w:rPr>
          <w:rFonts w:ascii="Arial" w:hAnsi="Arial" w:cs="Arial"/>
          <w:color w:val="000000"/>
          <w:sz w:val="18"/>
          <w:szCs w:val="18"/>
        </w:rPr>
      </w:pPr>
      <w:r>
        <w:rPr>
          <w:rFonts w:cs="Arial" w:ascii="Arial" w:hAnsi="Arial"/>
          <w:color w:val="000000"/>
          <w:sz w:val="18"/>
          <w:szCs w:val="18"/>
        </w:rPr>
      </w:r>
    </w:p>
    <w:p>
      <w:pPr>
        <w:pStyle w:val="Normal"/>
        <w:spacing w:lineRule="atLeast" w:line="240" w:before="0" w:after="0"/>
        <w:rPr>
          <w:rFonts w:ascii="Arial" w:hAnsi="Arial" w:cs="Arial"/>
          <w:color w:val="000000"/>
          <w:sz w:val="18"/>
          <w:szCs w:val="18"/>
        </w:rPr>
      </w:pPr>
      <w:r>
        <w:rPr>
          <w:rFonts w:cs="Arial" w:ascii="Arial" w:hAnsi="Arial"/>
          <w:color w:val="000000"/>
          <w:sz w:val="18"/>
          <w:szCs w:val="18"/>
        </w:rPr>
      </w:r>
    </w:p>
    <w:p>
      <w:pPr>
        <w:pStyle w:val="Normal"/>
        <w:spacing w:lineRule="atLeast" w:line="240" w:before="0" w:after="0"/>
        <w:rPr>
          <w:rFonts w:ascii="Arial" w:hAnsi="Arial" w:cs="Arial"/>
          <w:color w:val="000000"/>
          <w:sz w:val="18"/>
          <w:szCs w:val="18"/>
        </w:rPr>
      </w:pPr>
      <w:r>
        <w:rPr>
          <w:rFonts w:cs="Arial" w:ascii="Arial" w:hAnsi="Arial"/>
          <w:color w:val="000000"/>
          <w:sz w:val="18"/>
          <w:szCs w:val="18"/>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Маркинска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апреля 2014 года</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46</w:t>
      </w:r>
    </w:p>
    <w:p>
      <w:pPr>
        <w:pStyle w:val="Normal"/>
        <w:spacing w:lineRule="atLeas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before="0" w:after="0"/>
        <w:rPr>
          <w:rFonts w:ascii="Arial" w:hAnsi="Arial" w:cs="Arial"/>
          <w:color w:val="000000"/>
          <w:sz w:val="18"/>
          <w:szCs w:val="18"/>
        </w:rPr>
      </w:pPr>
      <w:r>
        <w:rPr>
          <w:rFonts w:cs="Arial" w:ascii="Arial" w:hAnsi="Arial"/>
          <w:color w:val="000000"/>
          <w:sz w:val="18"/>
          <w:szCs w:val="18"/>
        </w:rPr>
      </w:r>
    </w:p>
    <w:p>
      <w:pPr>
        <w:pStyle w:val="Normal"/>
        <w:spacing w:lineRule="atLeast" w:line="240" w:before="0" w:after="0"/>
        <w:rPr>
          <w:rFonts w:ascii="Arial" w:hAnsi="Arial" w:cs="Arial"/>
          <w:color w:val="000000"/>
          <w:sz w:val="18"/>
          <w:szCs w:val="18"/>
        </w:rPr>
      </w:pPr>
      <w:r>
        <w:rPr>
          <w:rFonts w:cs="Arial" w:ascii="Arial" w:hAnsi="Arial"/>
          <w:color w:val="000000"/>
          <w:sz w:val="18"/>
          <w:szCs w:val="18"/>
        </w:rPr>
      </w:r>
    </w:p>
    <w:p>
      <w:pPr>
        <w:pStyle w:val="Heading1"/>
        <w:spacing w:lineRule="exact" w:line="240"/>
        <w:ind w:left="4860" w:hanging="0"/>
        <w:jc w:val="right"/>
        <w:rPr>
          <w:spacing w:val="-18"/>
          <w:sz w:val="24"/>
        </w:rPr>
      </w:pPr>
      <w:r>
        <w:rPr>
          <w:spacing w:val="-18"/>
          <w:sz w:val="24"/>
        </w:rPr>
        <w:t>Приложение   №  1</w:t>
      </w:r>
    </w:p>
    <w:p>
      <w:pPr>
        <w:pStyle w:val="Normal"/>
        <w:spacing w:lineRule="exact" w:line="240"/>
        <w:ind w:left="4860" w:hanging="0"/>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 Маркинского сельского поселения от 25.04.2014 г.  № 46</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1. Общие полож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1. Статус и границы муниципального образования «Маркинское сельское поселе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татус и границы муниципального образования «Маркинское сельское поселение» (далее также – Марки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color w:val="000000"/>
          <w:sz w:val="24"/>
          <w:szCs w:val="24"/>
        </w:rPr>
        <w:t>2. Марк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3. В состав Маркинского сельского поселения входит станица Маркинская, являющаяся административным центром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остав Маркинского сельского поселения входят следующие населенные пункты:</w:t>
      </w:r>
    </w:p>
    <w:p>
      <w:pPr>
        <w:pStyle w:val="Normal"/>
        <w:spacing w:lineRule="atLeast" w:line="240" w:before="0" w:after="0"/>
        <w:ind w:firstLine="709"/>
        <w:jc w:val="both"/>
        <w:rPr/>
      </w:pPr>
      <w:r>
        <w:rPr>
          <w:rFonts w:cs="Times New Roman" w:ascii="Times New Roman" w:hAnsi="Times New Roman"/>
          <w:color w:val="000000"/>
          <w:sz w:val="24"/>
          <w:szCs w:val="24"/>
        </w:rPr>
        <w:t>1) станица Маркинская – административный центр;</w:t>
      </w:r>
    </w:p>
    <w:p>
      <w:pPr>
        <w:pStyle w:val="Normal"/>
        <w:spacing w:lineRule="atLeast" w:line="240" w:before="0" w:after="0"/>
        <w:ind w:firstLine="709"/>
        <w:jc w:val="both"/>
        <w:rPr/>
      </w:pPr>
      <w:r>
        <w:rPr>
          <w:rFonts w:cs="Times New Roman" w:ascii="Times New Roman" w:hAnsi="Times New Roman"/>
          <w:color w:val="000000"/>
          <w:sz w:val="24"/>
          <w:szCs w:val="24"/>
        </w:rPr>
        <w:t>2) хутор Железнодорожный;</w:t>
      </w:r>
    </w:p>
    <w:p>
      <w:pPr>
        <w:pStyle w:val="Normal"/>
        <w:spacing w:lineRule="atLeast" w:line="240" w:before="0" w:after="0"/>
        <w:ind w:firstLine="709"/>
        <w:jc w:val="both"/>
        <w:rPr/>
      </w:pPr>
      <w:r>
        <w:rPr>
          <w:rFonts w:cs="Times New Roman" w:ascii="Times New Roman" w:hAnsi="Times New Roman"/>
          <w:color w:val="000000"/>
          <w:sz w:val="24"/>
          <w:szCs w:val="24"/>
        </w:rPr>
        <w:t>3) станица Кумшацкая;</w:t>
      </w:r>
    </w:p>
    <w:p>
      <w:pPr>
        <w:pStyle w:val="Normal"/>
        <w:spacing w:lineRule="atLeast" w:line="240" w:before="0" w:after="0"/>
        <w:ind w:firstLine="709"/>
        <w:jc w:val="both"/>
        <w:rPr/>
      </w:pPr>
      <w:r>
        <w:rPr>
          <w:rFonts w:cs="Times New Roman" w:ascii="Times New Roman" w:hAnsi="Times New Roman"/>
          <w:color w:val="000000"/>
          <w:sz w:val="24"/>
          <w:szCs w:val="24"/>
        </w:rPr>
        <w:t>4) хутор Паршик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хутор Черкасский.</w:t>
      </w:r>
    </w:p>
    <w:p>
      <w:pPr>
        <w:pStyle w:val="Normal"/>
        <w:spacing w:lineRule="auto" w:line="240" w:before="0" w:after="0"/>
        <w:ind w:firstLine="709"/>
        <w:jc w:val="both"/>
        <w:rPr/>
      </w:pPr>
      <w:r>
        <w:rPr>
          <w:rFonts w:cs="Times New Roman" w:ascii="Times New Roman" w:hAnsi="Times New Roman"/>
          <w:color w:val="000000"/>
          <w:sz w:val="24"/>
          <w:szCs w:val="24"/>
        </w:rPr>
        <w:t>4. Изменение границ, преобразование Мар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р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color w:val="000000"/>
          <w:sz w:val="24"/>
          <w:szCs w:val="24"/>
        </w:rPr>
        <w:t>6. В случаях, когда изменение границ Маркинского сельского поселения осуществляется с учетом мнения населения, выражаемого Собранием депутатов Маркинского сельского поселения, Собрание депутатов Маркинского сельского поселения обязано обеспечить своевременное информирование населения о предстоящем рассмотрении вопроса об изменении границ Мар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рки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 Вопросы местного значения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К вопросам местного значения Марк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color w:val="000000"/>
          <w:sz w:val="24"/>
          <w:szCs w:val="24"/>
        </w:rPr>
        <w:t>1) формирование, утверждение, исполнение бюджета Маркинского сельского поселения и контроль за исполнением данного бюджета;</w:t>
      </w:r>
    </w:p>
    <w:p>
      <w:pPr>
        <w:pStyle w:val="Normal"/>
        <w:spacing w:lineRule="atLeast" w:line="240" w:before="0" w:after="0"/>
        <w:ind w:firstLine="709"/>
        <w:jc w:val="both"/>
        <w:rPr/>
      </w:pPr>
      <w:r>
        <w:rPr>
          <w:rFonts w:cs="Times New Roman" w:ascii="Times New Roman" w:hAnsi="Times New Roman"/>
          <w:color w:val="000000"/>
          <w:sz w:val="24"/>
          <w:szCs w:val="24"/>
        </w:rPr>
        <w:t>2) установление, изменение и отмена местных налогов и сбор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организация в границах Мар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дорожная деятельность в отношении автомобильных дорог местного значения в границах населенных пунктов Мар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р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color w:val="000000"/>
          <w:sz w:val="24"/>
          <w:szCs w:val="24"/>
        </w:rPr>
        <w:t>6) обеспечение проживающих в Мар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color w:val="000000"/>
          <w:sz w:val="24"/>
          <w:szCs w:val="24"/>
        </w:rPr>
        <w:t>7) создание условий для предоставления транспортных услуг населению и организация транспортного обслуживания населения в границах Маркинского сельского поселения;</w:t>
      </w:r>
    </w:p>
    <w:p>
      <w:pPr>
        <w:pStyle w:val="Normal"/>
        <w:spacing w:lineRule="auto" w:line="240" w:before="0" w:after="0"/>
        <w:ind w:firstLine="770"/>
        <w:jc w:val="both"/>
        <w:rPr/>
      </w:pPr>
      <w:r>
        <w:rPr>
          <w:rFonts w:cs="Times New Roman" w:ascii="Times New Roman" w:hAnsi="Times New Roman"/>
          <w:color w:val="000000"/>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color w:val="000000"/>
          <w:sz w:val="24"/>
          <w:szCs w:val="24"/>
        </w:rPr>
        <w:t>10) участие в предупреждении и ликвидации последствий чрезвычайных ситуаций в границах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1) обеспечение первичных мер пожарной безопасности в границах населенных пунк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2) создание условий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4"/>
          <w:szCs w:val="24"/>
        </w:rPr>
        <w:t>13) организация библиотечного обслуживания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4) создание условий для организации досуга и обеспечения жителей Марк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color w:val="000000"/>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Мар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ркин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4"/>
          <w:szCs w:val="24"/>
        </w:rPr>
        <w:t>17) обеспечение условий для развития на территории Марк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8) создание условий для массового отдыха жителей Мар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color w:val="000000"/>
          <w:sz w:val="24"/>
          <w:szCs w:val="24"/>
        </w:rPr>
        <w:t>19) формирование архивных фонд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рганизация сбора и вывоза бытовых отходов и мусора;</w:t>
      </w:r>
    </w:p>
    <w:p>
      <w:pPr>
        <w:pStyle w:val="Normal"/>
        <w:spacing w:lineRule="atLeast"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р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2) утверждение генеральных планов Маркинского сельского поселения, правил землепользования и застройки, утверждение подготовленной на основе генеральных планов Мар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ение местных нормативов градостроительного проектирования Маркинского сельского поселения, резервирование земель и изъятие, в том числе путем выкупа, земельных участков в границах Маркинского сельского поселения для муниципальных нужд, осуществление муниципального земельного контроля за использованием земель Мар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color w:val="000000"/>
          <w:sz w:val="24"/>
          <w:szCs w:val="24"/>
        </w:rPr>
        <w:t>25) организация и осуществление мероприятий по территориальной обороне и 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color w:val="000000"/>
          <w:sz w:val="24"/>
          <w:szCs w:val="24"/>
        </w:rPr>
        <w:t>26) создание, содержание и организация деятельности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color w:val="000000"/>
          <w:sz w:val="24"/>
          <w:szCs w:val="24"/>
        </w:rPr>
        <w:t>28) создание, развитие и обеспечение охраны лечебно-оздоровительных местностей и курортов местного значения на территории Мар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4"/>
          <w:szCs w:val="24"/>
        </w:rPr>
        <w:t>30) организация и осуществление мероприятий по работе с детьми и молодежью в Маркинском сельском посел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оздание условий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color w:val="000000"/>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31</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color w:val="000000"/>
          <w:sz w:val="24"/>
          <w:szCs w:val="24"/>
        </w:rPr>
        <w:t>35) предоставление помещения для работы на обслуживаемом административном участке Марк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осуществление муниципального контроля на территории особой экономической зоны;</w:t>
      </w:r>
    </w:p>
    <w:p>
      <w:pPr>
        <w:pStyle w:val="Normal"/>
        <w:spacing w:lineRule="atLeast" w:line="240" w:before="0" w:after="0"/>
        <w:ind w:firstLine="709"/>
        <w:jc w:val="both"/>
        <w:rPr/>
      </w:pPr>
      <w:r>
        <w:rPr>
          <w:rFonts w:cs="Times New Roman" w:ascii="Times New Roman" w:hAnsi="Times New Roman"/>
          <w:color w:val="000000"/>
          <w:sz w:val="24"/>
          <w:szCs w:val="24"/>
        </w:rPr>
        <w:t xml:space="preserve">40) обеспечение выполнения работ, необходимых для создания искусственных земельных участков для нужд Мар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color w:val="000000"/>
          <w:sz w:val="24"/>
          <w:szCs w:val="24"/>
        </w:rPr>
        <w:t>41) осуществление мер по противодействию коррупции в границах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Маркинского сельского поселения вправе заключать соглашения с органами местного самоуправления Маркинского района о передаче органам местного самоуправления Марк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ркинского сельского поселения в бюджет Марк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Маркинского района вправе заключать соглашения с органами местного самоуправления Маркинского сельского поселения о передаче им осуществления части полномочий органов местного самоуправления Маркинского района за счет межбюджетных трансфертов, предоставляемых из бюджета Маркинского района в бюджет Марк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color w:val="000000"/>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рки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3. Права органов местного самоуправления Маркинского сельского поселения на решение вопросов, не отнесенных к вопросам местного значения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рганы местного самоуправления Марк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color w:val="000000"/>
          <w:sz w:val="24"/>
          <w:szCs w:val="24"/>
        </w:rPr>
        <w:t>1) создание музее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овершение нотариальных действий, предусмотренных законодательством, в случае отсутствия в Маркинском сельском поселении нотариу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11.1995 года № 181-ФЗ «О социальной защите инвалидов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Мар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ар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4. Осуществление органами местного самоуправления Марк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рганы местного самоуправления Мар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Финансовое обеспечение отдельных государственных полномочий, переданных органам местного самоуправления Маркинского сельского поселения, осуществляется только за счет предоставляемых бюджету Марк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color w:val="000000"/>
          <w:sz w:val="24"/>
          <w:szCs w:val="24"/>
        </w:rPr>
        <w:t>3.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В целях повышения эффективности осуществления отдельных государственных полномочий Администрация Маркинского сельского поселения вправе дополнительно использовать для их осуществления имущество, находящееся в муниципальной собственности Мар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Мар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р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рк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4. Органы местного самоуправления Маркинского сельского поселения вправе осуществлять расходы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Маркинского сельского поселения вправе устанавливать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color w:val="000000"/>
          <w:sz w:val="24"/>
          <w:szCs w:val="24"/>
        </w:rPr>
        <w:t>Финансирование полномочий, предусмотренное настоящим пунктом, не является обязанностью Мар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Органы местного самоуправления Мар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р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5. Официальные символы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ар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color w:val="000000"/>
          <w:sz w:val="24"/>
          <w:szCs w:val="24"/>
        </w:rPr>
        <w:t>2. Официальные символы Мар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фициальные символы Маркинского сельского поселения и порядок официального использования указанных символов устанавливаются решением Собрания депутатов Маркинского сельского поселения.</w:t>
      </w:r>
    </w:p>
    <w:p>
      <w:pPr>
        <w:pStyle w:val="Normal"/>
        <w:spacing w:lineRule="atLeast" w:line="240" w:before="0" w:after="0"/>
        <w:ind w:firstLine="709"/>
        <w:rPr/>
      </w:pPr>
      <w:r>
        <w:rPr>
          <w:rFonts w:cs="Times New Roman" w:ascii="Times New Roman" w:hAnsi="Times New Roman"/>
          <w:b/>
          <w:color w:val="000000"/>
          <w:sz w:val="24"/>
          <w:szCs w:val="24"/>
        </w:rPr>
        <w:t>Глава 2. Участие населения Марк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Мар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Иностранные граждане, постоянно или преимущественно проживающие на территории Мар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3) по инициативе Собрания депутатов Маркинского сельского поселения и Главы Марки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4. Инициативная группа по проведению местного референдума обращается в Избирательную комиссию Мар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color w:val="000000"/>
          <w:sz w:val="24"/>
          <w:szCs w:val="24"/>
        </w:rPr>
        <w:t>5. Избирательная комиссия Мар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color w:val="000000"/>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6. Собрание депутатов Мар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4"/>
          <w:szCs w:val="24"/>
        </w:rPr>
        <w:t>7. Если Собрание депутатов Мар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Если Собрание депутатов Мар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ркинского сельского поселения в пятнадцатидневный срок со дня принятия Собранием депутатов Мар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color w:val="000000"/>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Марк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color w:val="000000"/>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р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р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р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10. Инициатива проведения местного референдума, выдвинутая совместно Собранием депутатов Маркинского сельского поселения и Главой Маркинского сельского поселения, оформляется решением Собрания депутатов Маркинского сельского поселения и правовым актом Главы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обрание депутатов Мар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Мар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3. Округ референдума включает в себя всю территорию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Муниципальные выборы</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е выборы проводятся в целях избрания депутатов Собрания депутатов Маркинского сельского поселения, Главы Марк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color w:val="000000"/>
          <w:sz w:val="24"/>
          <w:szCs w:val="24"/>
        </w:rPr>
        <w:t>2. Муниципальные выборы назначаются Собранием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color w:val="000000"/>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ркинского сельского поселения, Главы Мар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10. Голосование по отзыву депутата Собрания депутатов Маркинского сельского поселения, Главы Маркинского сельского поселения, голосование по вопросам изменения границ, преобразования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олосование по отзыву депутата Собрания депутатов Маркинского сельского поселения, Главы Марк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Основаниями для отзыва депутата Собрания депутатов Маркинского сельского поселения, Главы Марк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Маркинского сельского поселения, Главой Маркин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color w:val="000000"/>
          <w:sz w:val="24"/>
          <w:szCs w:val="24"/>
        </w:rPr>
        <w:t>3. Депутат Собрания депутатов Маркинского сельского поселения, Глава Марки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color w:val="000000"/>
          <w:sz w:val="24"/>
          <w:szCs w:val="24"/>
        </w:rPr>
        <w:t>4. С инициативой проведения голосования по отзыву депутата Собрания депутатов Маркинского сельского поселения, Главы Марк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ркинского сельского поселения, Главы Маркинского сельского поселения обращается в Избирательную комиссию Марк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5. В ходатайстве о регистрации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должны быть указаны фамилия, имя, отчество, должность отзываемого лица, основание для отзыва депутата Собрания депутатов Маркинского сельского поселения, Главы Мар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color w:val="000000"/>
          <w:sz w:val="24"/>
          <w:szCs w:val="24"/>
        </w:rPr>
        <w:t>6. При рассмотрении ходатайства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збирательная комиссия Мар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ркинского сельского поселения, Главой Марки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color w:val="000000"/>
          <w:sz w:val="24"/>
          <w:szCs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 настоящего Устава Избирательная комиссия Мар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8. Собрание депутатов Мар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ркинского сельского поселения или Глава Маркинского сельского поселения.</w:t>
      </w:r>
    </w:p>
    <w:p>
      <w:pPr>
        <w:pStyle w:val="Normal"/>
        <w:autoSpaceDE w:val="false"/>
        <w:spacing w:lineRule="atLeast" w:line="240" w:before="0" w:after="0"/>
        <w:ind w:firstLine="680"/>
        <w:jc w:val="both"/>
        <w:rPr>
          <w:rFonts w:ascii="Times New Roman" w:hAnsi="Times New Roman" w:cs="Times New Roman"/>
          <w:color w:val="000000"/>
          <w:sz w:val="24"/>
          <w:szCs w:val="24"/>
          <w:lang w:val="hy-AM" w:eastAsia="hy-AM"/>
        </w:rPr>
      </w:pPr>
      <w:r>
        <w:rPr>
          <w:rFonts w:cs="Times New Roman" w:ascii="Times New Roman" w:hAnsi="Times New Roman"/>
          <w:color w:val="000000"/>
          <w:sz w:val="24"/>
          <w:szCs w:val="24"/>
        </w:rPr>
        <w:t>9. Если Собрание депутатов Маркинского сельского поселения признает, что вопрос, выносимый на голосование по отзыву депутата Собрания депутатов Маркинского сельского поселения, Главы Маркинского сельского поселения, отвечает требованиям федерального и областного законодательства, Избирательная комиссия Мар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color w:val="000000"/>
          <w:sz w:val="24"/>
          <w:szCs w:val="24"/>
          <w:lang w:val="hy-AM" w:eastAsia="hy-AM"/>
        </w:rPr>
        <w:t xml:space="preserve"> а также сообщает об этом в средства массовой информации</w:t>
      </w:r>
      <w:r>
        <w:rPr>
          <w:rFonts w:cs="Times New Roman" w:ascii="Times New Roman" w:hAnsi="Times New Roman"/>
          <w:color w:val="000000"/>
          <w:sz w:val="24"/>
          <w:szCs w:val="24"/>
        </w:rPr>
        <w:t xml:space="preserve">. </w:t>
      </w:r>
    </w:p>
    <w:p>
      <w:pPr>
        <w:pStyle w:val="Normal"/>
        <w:spacing w:lineRule="atLeast" w:line="240" w:before="0" w:after="0"/>
        <w:ind w:firstLine="709"/>
        <w:jc w:val="both"/>
        <w:rPr/>
      </w:pPr>
      <w:r>
        <w:rPr>
          <w:rFonts w:cs="Times New Roman" w:ascii="Times New Roman" w:hAnsi="Times New Roman"/>
          <w:color w:val="000000"/>
          <w:sz w:val="24"/>
          <w:szCs w:val="24"/>
        </w:rPr>
        <w:t>Если Собрание депутатов Маркинского сельского поселения признает, что основания для отзыва депутата Маркинского сельского поселения, Главы Маркинского сельского поселения отсутствуют,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color w:val="000000"/>
          <w:sz w:val="24"/>
          <w:szCs w:val="24"/>
        </w:rPr>
        <w:t>10. Депутат Собрания депутатов Маркинского сельского поселения, Глава Маркинского сельского поселения имеет право на опубликование (обнародование) за счет средств бюджета Мар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color w:val="000000"/>
          <w:sz w:val="24"/>
          <w:szCs w:val="24"/>
        </w:rPr>
        <w:t>Опубликование объяснений депутата Собрания депутатов Маркинского сельского поселения, Главы Марки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color w:val="000000"/>
          <w:sz w:val="24"/>
          <w:szCs w:val="24"/>
        </w:rPr>
        <w:t>Обнародование объяснений депутата Собрания депутатов Маркинского сельского поселения, Главы Марки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color w:val="000000"/>
          <w:sz w:val="24"/>
          <w:szCs w:val="24"/>
        </w:rPr>
        <w:t>Решение о способе опубликования (обнародования) объяснений депутата Собрания депутатов Маркинского сельского поселения, Главы Маркинского сельского поселения принимается Собранием депутатов Маркинского сельского поселения при принятии решения о соответствии вопроса, выносимого на голосование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4"/>
          <w:szCs w:val="24"/>
        </w:rPr>
        <w:t>Глава Марк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ркинского сельского поселения по письменному заявлению депутата Собрания депутатов Мар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color w:val="000000"/>
          <w:sz w:val="24"/>
          <w:szCs w:val="24"/>
        </w:rPr>
        <w:t>Депутат Собрания депутатов Маркинского сельского поселения, Глава Мар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color w:val="000000"/>
          <w:sz w:val="24"/>
          <w:szCs w:val="24"/>
        </w:rPr>
        <w:t>11. Депутат Собрания депутатов Маркинского сельского поселения, Глава Маркинского сельского поселения считается отозванным, если за отзыв проголосовало не менее половины избирателей, зарегистрированных в Марк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color w:val="000000"/>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ркинского сельского поселения проводится голосование по вопросам изменения границ, преобразова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Голосование по вопросам изменения границ, преобразования Маркинского сельского поселения назначается Собранием депутатов Мар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тоги голосования по отзыву депутата Собрания депутатов Маркинского сельского поселения, Главы Маркинского сельского поселения, итоги голосования по вопросам изменения границ, преобразования Марк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Минимальная численность инициативной группы граждан устанавливается решением Собрания депутатов Маркинского сельского поселения и не может превышать 3 процента от числа жителей Марк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color w:val="000000"/>
          <w:sz w:val="24"/>
          <w:szCs w:val="24"/>
        </w:rPr>
        <w:t>В случае отсутствия решения Собрания депутатов Мар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р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Мар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Собранием депутатов Марк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color w:val="000000"/>
          <w:sz w:val="24"/>
          <w:szCs w:val="24"/>
        </w:rPr>
        <w:t>2. Территориальное общественное самоуправление осуществляется в Мар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аркин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инятия ре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color w:val="000000"/>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р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color w:val="000000"/>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ркинского сельского поселения и Главы Мар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color w:val="000000"/>
          <w:sz w:val="24"/>
          <w:szCs w:val="24"/>
        </w:rPr>
        <w:t>Решение о регистрации либо об отказе в регистрации устава территориального общественного самоуправления принимается Главой Маркинского сельского поселения в течение 30 календарных дней со дня поступления устава в Администрацию Маркинского сельского поселения. При принятии Главой Мар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аркинского сельского поселения и печатью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Один экземпляр зарегистрированного устава территориального общественного самоуправления и копия правового акта Главы Маркинского сельского поселения, а в случае отказа в регистрации – копия правового акта Главы Мар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color w:val="000000"/>
          <w:sz w:val="24"/>
          <w:szCs w:val="24"/>
        </w:rPr>
        <w:t>15. Средства из бюджета Мар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р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Средства из бюджета Мар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ркинского сельского поселения в части, не урегулированной настоящим Уставом, может устанавливаться нормативными правовыми актами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3. Публичные слушания</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Маркинского сельского поселения Собранием депутатов Маркинского сельского поселения, Главой Маркин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 w:ascii="Times New Roman" w:hAnsi="Times New Roman"/>
          <w:color w:val="000000"/>
          <w:sz w:val="24"/>
          <w:szCs w:val="24"/>
        </w:rPr>
        <w:t>2. Публичные слушания проводятся по инициативе населения, Собрания депутатов Маркинского сельского поселения или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убличные слушания, проводимые по инициативе населения или Собрания депутатов Маркинского сельского поселения, назначаются Собранием депутатов Маркинского сельского поселения, а по инициативе Главы Маркинского сельского поселения - Главой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color w:val="000000"/>
          <w:sz w:val="24"/>
          <w:szCs w:val="24"/>
        </w:rPr>
        <w:t>1) проект устава муниципального образования «Маркинское сельское поселение», а также проект муниципального правового акта о внесении изменений и дополнений в Устав муниципального образования «Маркинское сельское поселение», кроме случаев, когда изменения в Устав муниципального образования «Маркинское сельское поселение» вносятся исключительно в целях приведения закрепляемых в Уставе муниципального образования «Марк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2) проект бюджета Марк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color w:val="000000"/>
          <w:sz w:val="24"/>
          <w:szCs w:val="24"/>
        </w:rPr>
        <w:t>3) проекты планов и программ развития Марк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color w:val="000000"/>
          <w:sz w:val="24"/>
          <w:szCs w:val="24"/>
        </w:rPr>
        <w:t>4) вопросы о преобразован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С инициативой проведения публичных слушаний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5. Вопрос о назначении публичных слушаний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В случае принятия Собранием депутатов Мар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6. Решение Собрания депутатов Маркинского сельского поселения, правовой акт Главы Марк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color w:val="000000"/>
          <w:sz w:val="24"/>
          <w:szCs w:val="24"/>
        </w:rPr>
        <w:t>8. На публичных слушаниях председательствует Глава Марк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9. О результатах публичных слушаний составляется заключение с мотивированным обоснованием принятого решения, подписываемое Главой Марк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р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р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4. Собрание граждан</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рк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2. Собрание граждан проводится по инициативе населения, Собрания депутатов Маркинского сельского поселения, Главы Мар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Собрание граждан, проводимое по инициативе Собрания депутатов Маркинского сельского поселения, Главы Маркинского сельского поселения, назначается соответственно Собранием депутатов Маркинского сельского поселения, Главо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Собрание граждан, проводимое по инициативе населения, назначается Собранием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4. Вопрос о назначении собрания граждан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В случае принятия Собранием депутатов Мар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5. Решение Собрания депутатов Маркинского сельского поселения, правовой акт Главы Мар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color w:val="000000"/>
          <w:sz w:val="24"/>
          <w:szCs w:val="24"/>
        </w:rPr>
        <w:t>6. Проведение собрания граждан обеспечивается Администрацией Маркинского сельского поселения. На собрании граждан председательствует Глава Мар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лучае необходимости проведения собрания граждан, проживающих в нескольких населенных пунктах, входящих в состав Мар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color w:val="000000"/>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ркинского сельского поселения или постановлением Администрации Мар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color w:val="000000"/>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6. Опрос граждан</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прос граждан проводится на всей территории Мар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color w:val="000000"/>
          <w:sz w:val="24"/>
          <w:szCs w:val="24"/>
        </w:rPr>
        <w:t>2. В опросе граждан имеют право участвовать жители Марк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color w:val="000000"/>
          <w:sz w:val="24"/>
          <w:szCs w:val="24"/>
        </w:rPr>
        <w:t>1) Собрания депутатов Маркинского сельского поселения или Главы Марк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Марк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4. Решение о назначении опроса граждан принимается Собранием депутатов Маркинского сельского поселения. В нормативном правовом акте Собрания депутатов Марк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color w:val="000000"/>
          <w:sz w:val="24"/>
          <w:szCs w:val="24"/>
        </w:rPr>
        <w:t>5) минимальная численность жителей Маркин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color w:val="000000"/>
          <w:sz w:val="24"/>
          <w:szCs w:val="24"/>
        </w:rPr>
        <w:t>5. Жители Мар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color w:val="000000"/>
          <w:sz w:val="24"/>
          <w:szCs w:val="24"/>
        </w:rPr>
        <w:t>1) за счет средств бюджета Марк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7. Для установления результатов опроса граждан решением Собрания депутатов Марк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Маркинского сельского поселения по представлению Главы Маркинского сельского поселения. Заключение о результатах опроса граждан подписывается членами комиссии и утверждается Главо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8. Порядок назначения и проведения опроса граждан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Глава 3. Казачество</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9. Казачьи общества</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Администрация Мар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color w:val="000000"/>
          <w:sz w:val="24"/>
          <w:szCs w:val="24"/>
        </w:rPr>
        <w:t>2. Договор (соглашение) с казачьим обществом подписывается Главо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Мар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color w:val="000000"/>
          <w:sz w:val="24"/>
          <w:szCs w:val="24"/>
        </w:rPr>
        <w:t>4. Порядок заключения договоров (соглашений) с казачьими обществами устанавливается Собранием депутатов Мар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труктуру органов местного самоуправления Марк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color w:val="000000"/>
          <w:sz w:val="24"/>
          <w:szCs w:val="24"/>
        </w:rPr>
        <w:t>1) Собрание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Глава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3. Собрание депутатов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обрание депутатов Маркинского сельского поселения является представительным органом муниципального образования «Маркинское сельское поселение». Собрание депутатов Марк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2. Собрание депутатов Маркинского сельского поселения состоит из </w:t>
      </w:r>
      <w:r>
        <w:rPr>
          <w:rFonts w:cs="Times New Roman" w:ascii="Times New Roman" w:hAnsi="Times New Roman"/>
          <w:iCs/>
          <w:color w:val="000000"/>
          <w:sz w:val="24"/>
          <w:szCs w:val="24"/>
        </w:rPr>
        <w:t>10</w:t>
      </w:r>
      <w:r>
        <w:rPr>
          <w:rFonts w:cs="Times New Roman" w:ascii="Times New Roman" w:hAnsi="Times New Roman"/>
          <w:color w:val="000000"/>
          <w:sz w:val="24"/>
          <w:szCs w:val="24"/>
        </w:rPr>
        <w:t xml:space="preserve"> депутатов и Главы Маркин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3. Глава Маркинского сельского поселения входит в состав Собрания депутатов Маркинского сельского поселения с правом решающего голоса и исполняет полномочия его председателя.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Глава Маркинского сельского поселения обладает равными с депутатами правами при проведении голосования на заседаниях Собрания депутатов Маркинского сельского поселения. Голос Главы Маркинского сельского поселения учитывается при определении количества голосов, необходимых для принятия решений Собрания депутатов Маркин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4. Депутаты Собрания депутатов Маркинского сельского поселения избираются на муниципальных выборах по </w:t>
      </w:r>
      <w:r>
        <w:rPr>
          <w:rFonts w:cs="Times New Roman" w:ascii="Times New Roman" w:hAnsi="Times New Roman"/>
          <w:iCs/>
          <w:color w:val="000000"/>
          <w:sz w:val="24"/>
          <w:szCs w:val="24"/>
        </w:rPr>
        <w:t xml:space="preserve">многомандатным </w:t>
      </w:r>
      <w:r>
        <w:rPr>
          <w:rFonts w:cs="Times New Roman" w:ascii="Times New Roman" w:hAnsi="Times New Roman"/>
          <w:color w:val="000000"/>
          <w:sz w:val="24"/>
          <w:szCs w:val="24"/>
        </w:rPr>
        <w:t>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color w:val="000000"/>
          <w:sz w:val="24"/>
          <w:szCs w:val="24"/>
        </w:rPr>
        <w:t>4. Собрание депутатов Мар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5. Полномочия Собрания депутатов Мар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ркинского сельского поселения,  которое проводится не позднее, чем на тридцатый день со дня избрания Собрания депутатов Марк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color w:val="000000"/>
          <w:sz w:val="24"/>
          <w:szCs w:val="24"/>
        </w:rPr>
        <w:t>6. Собрание депутатов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7. Расходы на обеспечение деятельности Собрания депутатов Маркинского сельского поселения предусматриваются в бюджете Мар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Управление и (или) распоряжение Собранием депутатов Маркинского сельского поселения или отдельными депутатами (группами депутатов) в какой бы то ни было форме средствами бюджета Маркинского сельского поселения в процессе его исполнения не допускаются, за исключением средств бюджета Маркинского сельского поселения, направляемых на обеспечение деятельности Собрания депутатов Марк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color w:val="000000"/>
          <w:sz w:val="24"/>
          <w:szCs w:val="24"/>
        </w:rPr>
        <w:t>8. Полномочия Собрания депутатов Мар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арк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color w:val="000000"/>
          <w:sz w:val="24"/>
          <w:szCs w:val="24"/>
        </w:rPr>
        <w:t>1) принятия Собранием депутатов Марк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color w:val="000000"/>
          <w:sz w:val="24"/>
          <w:szCs w:val="24"/>
        </w:rPr>
        <w:t>2) вступления в силу решения Ростовского областного суда о неправомочности данного состава депутатов Марк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3) преобразования Марк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утраты Мар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4"/>
          <w:szCs w:val="24"/>
        </w:rPr>
        <w:t>5)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color w:val="000000"/>
          <w:sz w:val="24"/>
          <w:szCs w:val="24"/>
        </w:rPr>
        <w:t>9. Решение Собрания депутатов Мар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10. Досрочное прекращение полномочий Собрания депутатов Марк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color w:val="000000"/>
          <w:sz w:val="24"/>
          <w:szCs w:val="24"/>
        </w:rPr>
        <w:t>11. В случае досрочного прекращения полномочий Собрания депутатов Маркинского сельского поселения досрочные выборы в Собрание депутатов Марк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4. Полномочия Собрания депутатов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исключительной компетенции Собрания депутатов Марк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4"/>
          <w:szCs w:val="24"/>
        </w:rPr>
        <w:t>1) принятие Устава муниципального образования «Марк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4"/>
          <w:szCs w:val="24"/>
        </w:rPr>
        <w:t>2) утверждение бюджета Марк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4"/>
          <w:szCs w:val="24"/>
        </w:rPr>
        <w:t>3) установление, изменение и отмена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4"/>
          <w:szCs w:val="24"/>
        </w:rPr>
        <w:t>4) принятие планов и программ развития Маркин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7) определение порядка участия Марк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Марки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10) принятие решения об удалении Главы Марки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color w:val="000000"/>
          <w:sz w:val="24"/>
          <w:szCs w:val="24"/>
        </w:rPr>
        <w:t>2. Собрание депутатов Маркинского сельского поселения заслушивает ежегодные отчеты Главы Маркинского сельского поселения о результатах его деятельност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Иные полномочия Собрания депутатов Мар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5. Организация деятельности Собрания депутатов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ятельность Собрания депутатов Маркинского сельского поселения осуществляется коллегиально. Основной формой деятельности Собрания депутатов Мар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color w:val="000000"/>
          <w:sz w:val="24"/>
          <w:szCs w:val="24"/>
        </w:rPr>
        <w:t>По решению Собрания депутатов Маркинского сельского поселения в случаях, предусмотренных Регламентом Собрания депутатов Мар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color w:val="000000"/>
          <w:sz w:val="24"/>
          <w:szCs w:val="24"/>
        </w:rPr>
        <w:t>2. Заседание Собрания депутатов Мар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3. Заседания Собрания депутатов Маркинского сельского поселения созывает Глава Марк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 xml:space="preserve">Очередные заседания Собрания депутатов Маркинского сельского поселения проводятся в соответствии с планом работы Собрания депутатов Марк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Внеочередные заседания Собрания депутатов Маркинского сельского поселения созываются по мере необходимости по инициативе Главы Мар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color w:val="000000"/>
          <w:sz w:val="24"/>
          <w:szCs w:val="24"/>
        </w:rPr>
        <w:t>4. На заседаниях Собрания депутатов Маркинского сельского поселения председательствует председатель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5. Собрание депутатов Маркинского сельского поселения в соответствии с Регламентом Собрания депутатов Мар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рки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6. Глава Маркинского сельского поселения осуществляет следующие полномочия председателя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представляет Собрание депутатов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ркинского сельского поселения, выдает доверенности на представление интересов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озывает заседания Собрания депутатов Марки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color w:val="000000"/>
          <w:sz w:val="24"/>
          <w:szCs w:val="24"/>
        </w:rPr>
        <w:t xml:space="preserve">3) издает постановления и распоряжения по вопросам организации Собрания депутатов Маркинского сельского поселения, подписывает решения Собрания депутатов Марки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4) осуществляет организацию деятельности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казывает содействие депутатам Собрания депутатов Марк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6) организует в Собрании депутатов Марк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color w:val="000000"/>
          <w:sz w:val="24"/>
          <w:szCs w:val="24"/>
        </w:rPr>
        <w:t>7) вносит в Собрание депутатов Маркинского сельского поселения проекты Регламента Собрания депутатов Маркинского сельского поселения, перспективных и текущих планов работы Собрания депутатов Маркинского сельского поселения и иных документов, связанных с организацией деятельности Собрания депутатов Марк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8) представляет депутатам проект повестки дня заседания Собрания депутатов Марк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9) решает иные вопросы, связанные  с организацией деятельности Собрания депутатов Маркинского сельского поселения, в соответствии с федеральным и областным законодательством, настоящим Уставом и решениями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Заместитель председателя Собрания депутатов Маркинского сельского поселения избирается по представлению Главы Маркинского сельского поселения из состава депутатов Собрания депутатов Маркинского сельского поселения на срок полномочий избравшего его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Решение об избрании заместителя председателя Собрания депутатов Марки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8. Заместитель председателя Собрания депутатов Марк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color w:val="000000"/>
          <w:sz w:val="24"/>
          <w:szCs w:val="24"/>
        </w:rPr>
        <w:t>1) досрочного прекращения его полномочий как депутата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4"/>
          <w:szCs w:val="24"/>
        </w:rPr>
        <w:t>3) выражения ему недоверия Собранием депутатов Маркинского сельского поселения в связи с ненадлежащим исполнением полномочий заместителя председателя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9</w:t>
      </w:r>
      <w:r>
        <w:rPr>
          <w:rFonts w:cs="Times New Roman" w:ascii="Times New Roman" w:hAnsi="Times New Roman"/>
          <w:b/>
          <w:color w:val="000000"/>
          <w:sz w:val="24"/>
          <w:szCs w:val="24"/>
        </w:rPr>
        <w:t>. </w:t>
      </w:r>
      <w:r>
        <w:rPr>
          <w:rFonts w:cs="Times New Roman" w:ascii="Times New Roman" w:hAnsi="Times New Roman"/>
          <w:color w:val="000000"/>
          <w:sz w:val="24"/>
          <w:szCs w:val="24"/>
        </w:rPr>
        <w:t>Решение Собрания депутатов Маркинского сельского поселения о досрочном освобождении заместителя председателя Собрания депутатов Мар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10. Заместитель председателя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временно исполняет полномочия председателя Собрания депутатов Маркинского сельского поселения в случае отсутствия председателя Собрания депутатов Маркин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color w:val="000000"/>
          <w:sz w:val="24"/>
          <w:szCs w:val="24"/>
        </w:rPr>
        <w:t>2) координирует деятельность комиссий и рабочих групп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по поручению председателя Собрания депутатов Маркинского сельского поселения решает вопросы внутреннего распорядка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1. Порядок проведения заседаний и иные вопросы организации деятельности Собрания депутатов Маркинского сельского поселения устанавливаются Регламентом Собрания депутатов Маркинского сельского поселения, принимаемым Собранием депутатов Маркинского сельского поселения по представлению председателя Собрания депутатов Маркинского сельского поселения, в соответствии с федеральными и областными законами, настоящим Уставом.</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6. Глава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а Маркинского сельского поселения является главой муниципального образования «Маркинское сельское поселение» - высшим должностным лицом Марк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ркинского сельского поселения подконтролен и подотчетен населению и Собранию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Глава Маркинского сельского поселения возглавляет Администрацию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3. Глава Маркинского сельского поселения избирается на муниципальных выборах по единому избирательному округу. </w:t>
      </w:r>
    </w:p>
    <w:p>
      <w:pPr>
        <w:pStyle w:val="Normal"/>
        <w:spacing w:lineRule="atLeast" w:line="240" w:before="0" w:after="0"/>
        <w:ind w:firstLine="709"/>
        <w:jc w:val="both"/>
        <w:rPr/>
      </w:pPr>
      <w:r>
        <w:rPr>
          <w:rFonts w:cs="Times New Roman" w:ascii="Times New Roman" w:hAnsi="Times New Roman"/>
          <w:color w:val="000000"/>
          <w:sz w:val="24"/>
          <w:szCs w:val="24"/>
        </w:rPr>
        <w:t>Избранным признается зарегистрированный кандидат на должность Главы Марк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color w:val="000000"/>
          <w:sz w:val="24"/>
          <w:szCs w:val="24"/>
        </w:rPr>
        <w:t>4. Вновь избранный Глава Марк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Маркинского сельского поселения о результатах выборов.</w:t>
      </w:r>
    </w:p>
    <w:p>
      <w:pPr>
        <w:pStyle w:val="Normal"/>
        <w:spacing w:lineRule="atLeast" w:line="240" w:before="0" w:after="0"/>
        <w:ind w:firstLine="709"/>
        <w:jc w:val="both"/>
        <w:rPr/>
      </w:pPr>
      <w:r>
        <w:rPr>
          <w:rFonts w:cs="Times New Roman" w:ascii="Times New Roman" w:hAnsi="Times New Roman"/>
          <w:color w:val="000000"/>
          <w:sz w:val="24"/>
          <w:szCs w:val="24"/>
        </w:rPr>
        <w:t>5. При официальном вступлении в должность Глава Маркинского сельского поселения произносит клятву: «Вступая в должность Главы Маркинского сельского поселения, клянусь – при осуществлении  полномочий, предоставленных мне Уставом муниципального образования «Марки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Марки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Маркинского сельского поселения и во благо всех его жителей».</w:t>
      </w:r>
    </w:p>
    <w:p>
      <w:pPr>
        <w:pStyle w:val="Normal"/>
        <w:spacing w:lineRule="atLeast" w:line="240" w:before="0" w:after="0"/>
        <w:ind w:firstLine="709"/>
        <w:jc w:val="both"/>
        <w:rPr/>
      </w:pPr>
      <w:r>
        <w:rPr>
          <w:rFonts w:cs="Times New Roman" w:ascii="Times New Roman" w:hAnsi="Times New Roman"/>
          <w:color w:val="000000"/>
          <w:sz w:val="24"/>
          <w:szCs w:val="24"/>
        </w:rPr>
        <w:t>6. В случае временного отсутствия Главы Маркинского сельского поселения его обязанности исполняет заместитель главы Администрации Маркинского сельского поселения, руководитель структурного подразделения Администрации Маркинского сельского поселения или иной муниципальный служащий Администрации Маркинского сельского поселения, определяемый Главо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лучае не издания Главой Маркинского сельского поселения соответствующего распоряжения Администрации Маркинского сельского поселения, обязанности Главы Маркинского сельского поселения в период его временного отсутствия исполняет муниципальный служащий Администрации Маркинского сельского поселения, установленный Регламентом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Если Регламентом Администрации Маркинского сельского поселения не установлено лицо, исполняющее обязанности Главы Маркинского сельского поселения, либо данное лицо отсутствует, должностное лицо Администрации Маркинского сельского поселения, исполняющее обязанности Главы Маркинского сельского поселения в период его временного отсутствия, определяется Собранием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Полномочия Главы Марк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4"/>
          <w:szCs w:val="24"/>
        </w:rPr>
        <w:t>3) удаления в отставку в соответствии со статьей 7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11) установленной в судебном порядке стойкой неспособности по состоянию здоровья осуществлять полномочия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2) преобразования Марк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4) утраты Мар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4"/>
          <w:szCs w:val="24"/>
        </w:rPr>
        <w:t>15) изменения порядка формирования представительного органа Маркин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8. Решение о досрочном прекращении полномочий Главы Маркинского сельского поселения за исключением случаев, предусмотренных подпунктами 3, 4, 10 и 12 и 14 пункта 7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Если Собрание депутатов Маркинского сельского поселения не принимает соответствующее решение в установленный срок, полномочия Главы Маркин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color w:val="000000"/>
          <w:sz w:val="24"/>
          <w:szCs w:val="24"/>
        </w:rPr>
        <w:t>9. В случае досрочного прекращения полномочий Главы Маркинского сельского поселения досрочные выборы Главы Маркинского сельского поселения проводятся в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 xml:space="preserve">10. В случае досрочного прекращения полномочий Главы Маркинского сельского поселения его полномочия до вступления в должность вновь избранного Главы Маркинского сельского поселения временно исполняет </w:t>
      </w:r>
      <w:r>
        <w:rPr>
          <w:rFonts w:cs="Times New Roman" w:ascii="Times New Roman" w:hAnsi="Times New Roman"/>
          <w:sz w:val="24"/>
          <w:szCs w:val="24"/>
        </w:rPr>
        <w:t>заместитель Главы Администрации Марки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гламентом Администрации Маркинского сельского поселения не определен муниципальный служащий, исполняющий обязанности Главы Маркинского сельского поселения, либо в случае отсутствия данного муниципального служащего, обязанности Главы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27. Полномочия Главы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а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представляет Мар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подписывает и обнародует в порядке, установленном настоящим Уставом, нормативные правовые акты, принятые Собранием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color w:val="000000"/>
          <w:sz w:val="24"/>
          <w:szCs w:val="24"/>
        </w:rPr>
        <w:t>4) вправе требовать созыва внеочередного заседания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беспечивает осуществление органами местного самоуправления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6) возглавляет Администрацию Марк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7) исполняет полномочия председателя Собрания депутатов Марк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2. Глава Маркинского сельского поселения представляет Собранию депутатов Маркинского сельского поселения ежегодные отчеты о результатах своей деятельности 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28. Администрация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Администрация Маркинского сельского поселения является исполнительно-распорядительным органом муниципального образования «Мар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2. Главой Администрации Маркинского сельского поселения является Глава Маркинского сельского поселения. Глава Маркинского сельского поселения руководит Администрацией Маркинского сельского поселения на принципах единоначал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4. Администрация Маркинского сельского поселения является главным распорядителем средств бюджета Маркинского сельского поселения, предусмотренных на содержание Администрации Марк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color w:val="000000"/>
          <w:sz w:val="24"/>
          <w:szCs w:val="24"/>
        </w:rPr>
        <w:t>5. Администрация Маркинского сельского поселения подотчетна Главе Маркинского сельского поселения, подконтрольна Главе Маркинского сельского поселения и Собранию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Главой Маркинского сельского поселения может быть создан совещательный орган - коллегия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В случаях, предусмотренных федеральными и областными законами, решениями Собрания депутатов Маркинского сельского поселения и правовыми актами Администрации Маркинского сельского поселения, при Администрации Маркинского сельского поселения, органах Администрации Маркинского сельского поселения создаются коллегиальные органы – комиссии, советы. Порядок создания и деятельности комиссий, советов при Администрации Маркинского сельского поселения, органах Администрации Маркинского сельского поселения устанавливается Собранием депутатов Маркинского сельского поселения или Главой Мар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8. Порядок организации работы Администрации Маркинского сельского поселения устанавливается Регламентом Администрации Маркинского сельского поселения, который утверждается правовым актом  Администрации Марки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9. Структура Администрации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труктуру Администрации Маркинского сельского поселения входят: Глава Маркинского сельского поселения, возглавляющий Администрацию Маркинского сельского поселения; аппарат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Аппарат Администрации Маркинского сельского поселения состоит из заместителя Главы Администрации Маркинского сельского поселения</w:t>
      </w:r>
      <w:r>
        <w:rPr>
          <w:rFonts w:cs="Times New Roman" w:ascii="Times New Roman" w:hAnsi="Times New Roman"/>
          <w:b/>
          <w:i/>
          <w:sz w:val="24"/>
          <w:szCs w:val="24"/>
        </w:rPr>
        <w:t>,</w:t>
      </w:r>
      <w:r>
        <w:rPr>
          <w:rFonts w:cs="Times New Roman" w:ascii="Times New Roman" w:hAnsi="Times New Roman"/>
          <w:sz w:val="24"/>
          <w:szCs w:val="24"/>
        </w:rPr>
        <w:t xml:space="preserve"> структурных</w:t>
      </w:r>
      <w:r>
        <w:rPr>
          <w:rFonts w:cs="Times New Roman" w:ascii="Times New Roman" w:hAnsi="Times New Roman"/>
          <w:color w:val="000000"/>
          <w:sz w:val="24"/>
          <w:szCs w:val="24"/>
        </w:rPr>
        <w:t xml:space="preserve"> подразделений Администрации Маркинского сельского поселения, должностей муниципальной службы, должностей по техническому обеспечению деятельности Администрации Маркинского сельского поселения, не входящих в состав структурных подразделений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труктура Администрации Маркинского сельского поселения утверждается Собранием депутатов Маркинского сельского поселения по представлению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Штатное расписание Администрации Маркинского сельского поселения утверждается Главой Маркинского сельского поселения на основе структуры Администрации Маркинского сельского поселения исходя из расходов на содержание Администрации Маркинского сельского поселения, предусмотренных бюджетом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Глава Маркинского сельского поселения назначает и увольняет работников Администрации Маркинского сельского поселения, осуществляет иные полномочия в отношении работников Администрации Мар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Маркинского сельского поселения, назначаются Главой Марки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Указанные лица увольняются по истечении срока полномочий Главы Маркинского сельского поселения в день вступления в должность вновь избранного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лучае досрочного прекращения полномочий Главы Маркинского сельского поселения указанные в абзаце втором настоящей части лица увольняются в день вступления в должность вновь избранного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Полномочия и порядок организации работы структурных подразделений Администрации Маркинского сельского поселения определяются Регламентом Администрации Маркинского сельского поселения и (или) положениями об этих подразделениях, утверждаемыми Главой Маркинского сельского поселения. Структурные подразделения Администрации Марк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4"/>
          <w:szCs w:val="24"/>
        </w:rPr>
        <w:t>6. Руководители структурных подразделений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организуют работу структурного подразделения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разрабатывают и вносят Главе Мар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30. Полномочия Администрации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Администрация Маркинского сельского поселения под руководством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обеспечивает формирование и исполнение бюджета Марк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разрабатывает проекты муниципальных правовых актов об установлении, изменении и отмене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4"/>
          <w:szCs w:val="24"/>
        </w:rPr>
        <w:t>3) осуществляет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организует в границах Марк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организует дорожную деятельность в отношении автомобильных дорог местного значения в границах населенных пунктов Мар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ар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4"/>
          <w:szCs w:val="24"/>
        </w:rPr>
        <w:t>6) обеспечивает проживающих в Мар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7) создает условия для предоставления транспортных услуг населению и организует транспортное обслуживание населения в границах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spacing w:lineRule="auto" w:line="240" w:before="0" w:after="0"/>
        <w:ind w:firstLine="770"/>
        <w:jc w:val="both"/>
        <w:rPr/>
      </w:pPr>
      <w:r>
        <w:rPr>
          <w:rFonts w:cs="Times New Roman" w:ascii="Times New Roman" w:hAnsi="Times New Roman"/>
          <w:color w:val="000000"/>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р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color w:val="000000"/>
          <w:sz w:val="24"/>
          <w:szCs w:val="24"/>
        </w:rPr>
        <w:t>10) участвует в предупреждении и ликвидации последствий чрезвычайных ситуаций в границах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1) обеспечивает первичные меры пожарной безопасности в границах населенных пунк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создает условия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color w:val="000000"/>
          <w:sz w:val="24"/>
          <w:szCs w:val="24"/>
        </w:rPr>
        <w:t>13) создает условия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4"/>
          <w:szCs w:val="24"/>
        </w:rPr>
        <w:t>14) организует библиотечное обслуживание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5) создает условия для организации досуга и обеспечения жителей Маркинского сельского поселения услугами организаций культуры, вправе создавать музе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6) организует сохранение, использование и популяризацию объектов культурного наследия (памятников истории и культуры), находящихся в собственности Марк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ркин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4"/>
          <w:szCs w:val="24"/>
        </w:rPr>
        <w:t>18) обеспечивает условия для развития на территории Марк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9) создает условия для массового отдыха жителей Маркинского сельского поселения и организует обустройство мест массового отдыха населения;</w:t>
      </w:r>
    </w:p>
    <w:p>
      <w:pPr>
        <w:pStyle w:val="Normal"/>
        <w:spacing w:lineRule="atLeast" w:line="240" w:before="0" w:after="0"/>
        <w:ind w:firstLine="709"/>
        <w:jc w:val="both"/>
        <w:rPr/>
      </w:pPr>
      <w:r>
        <w:rPr>
          <w:rFonts w:cs="Times New Roman" w:ascii="Times New Roman" w:hAnsi="Times New Roman"/>
          <w:color w:val="000000"/>
          <w:sz w:val="24"/>
          <w:szCs w:val="24"/>
        </w:rPr>
        <w:t>20) организует формирование архивных фонд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color w:val="000000"/>
          <w:sz w:val="24"/>
          <w:szCs w:val="24"/>
        </w:rPr>
        <w:t>22) организует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color w:val="000000"/>
          <w:sz w:val="24"/>
          <w:szCs w:val="24"/>
        </w:rPr>
        <w:t>24) разрабатывает проекты генеральных планов Маркинского сельского поселения, правил землепользования и застройки, утверждает подготовленную на основе генеральных планов Марк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ает местные нормативы градостроительного проектирования Маркинского сельского поселения, резервирует земли и изымает, в том числе путем выкупа, земельных участков в границах Маркинского сельского поселения для муниципальных нужд, осуществляет муниципальный земельный контроль за использованием земель Мар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color w:val="000000"/>
          <w:sz w:val="24"/>
          <w:szCs w:val="24"/>
          <w:lang w:val="hy-AM" w:eastAsia="hy-AM"/>
        </w:rPr>
      </w:pPr>
      <w:r>
        <w:rPr>
          <w:rFonts w:cs="Times New Roman" w:ascii="Times New Roman" w:hAnsi="Times New Roman"/>
          <w:color w:val="000000"/>
          <w:sz w:val="24"/>
          <w:szCs w:val="24"/>
        </w:rPr>
        <w:t xml:space="preserve">27) организует и осуществляет мероприятия по </w:t>
      </w:r>
      <w:r>
        <w:rPr>
          <w:rFonts w:cs="Times New Roman" w:ascii="Times New Roman" w:hAnsi="Times New Roman"/>
          <w:color w:val="000000"/>
          <w:sz w:val="24"/>
          <w:szCs w:val="24"/>
          <w:lang w:val="hy-AM" w:eastAsia="hy-AM"/>
        </w:rPr>
        <w:t>территориальной обороне и</w:t>
      </w:r>
      <w:r>
        <w:rPr>
          <w:rFonts w:cs="Times New Roman" w:ascii="Times New Roman" w:hAnsi="Times New Roman"/>
          <w:color w:val="000000"/>
          <w:sz w:val="24"/>
          <w:szCs w:val="24"/>
          <w:lang w:eastAsia="hy-AM"/>
        </w:rPr>
        <w:t xml:space="preserve"> </w:t>
      </w:r>
      <w:r>
        <w:rPr>
          <w:rFonts w:cs="Times New Roman" w:ascii="Times New Roman" w:hAnsi="Times New Roman"/>
          <w:color w:val="000000"/>
          <w:sz w:val="24"/>
          <w:szCs w:val="24"/>
        </w:rPr>
        <w:t>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color w:val="000000"/>
          <w:sz w:val="24"/>
          <w:szCs w:val="24"/>
        </w:rPr>
        <w:t>28) создает, содержит и организует деятельность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firstLine="709"/>
        <w:jc w:val="both"/>
        <w:rPr/>
      </w:pPr>
      <w:r>
        <w:rPr>
          <w:rFonts w:cs="Times New Roman" w:ascii="Times New Roman" w:hAnsi="Times New Roman"/>
          <w:color w:val="000000"/>
          <w:sz w:val="24"/>
          <w:szCs w:val="24"/>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color w:val="000000"/>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ркинского сельского поселения, Главы Маркинского сельского поселения, голосования по вопросам изменения границ, преобразова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4) разрабатывает проекты и организует выполнение планов и программ комплексного социально-экономического развития Маркинского сельского поселения, а также организует сбор статистических показателей, характеризующих состояние экономики и социальной сферы Мар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ркинского сельского поселения официальной информации о социально-экономическом и культурном развитии Мар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7) организует профессиональное образование и дополнительное профессиональное образование Главы Маркин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4"/>
          <w:szCs w:val="24"/>
        </w:rPr>
        <w:t>39) организует и осуществляет мероприятия по работе с детьми и молодежью в Маркинском сельском посел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before="0" w:after="0"/>
        <w:ind w:firstLine="709"/>
        <w:jc w:val="both"/>
        <w:rPr/>
      </w:pPr>
      <w:r>
        <w:rPr>
          <w:rFonts w:cs="Times New Roman" w:ascii="Times New Roman" w:hAnsi="Times New Roman"/>
          <w:color w:val="000000"/>
          <w:sz w:val="24"/>
          <w:szCs w:val="24"/>
        </w:rPr>
        <w:t>42) организует и осуществляет муниципальный контроль на территор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р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color w:val="000000"/>
          <w:sz w:val="24"/>
          <w:szCs w:val="24"/>
        </w:rPr>
        <w:t>46)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 31</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создает муниципальную пожарную охран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8"/>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rPr>
        <w:t xml:space="preserve">49) разрабатывает программы комплексного развития систем коммунальной инфраструктуры Маркинского сельского поселения, требования к которым устанавливаются Правительством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eastAsia="hy-AM"/>
        </w:rPr>
        <w:t xml:space="preserve">50) </w:t>
      </w:r>
      <w:r>
        <w:rPr>
          <w:rFonts w:cs="Times New Roman" w:ascii="Times New Roman" w:hAnsi="Times New Roman"/>
          <w:color w:val="000000"/>
          <w:sz w:val="24"/>
          <w:szCs w:val="24"/>
        </w:rPr>
        <w:t>осуществляет полномочия</w:t>
      </w:r>
      <w:r>
        <w:rPr>
          <w:rFonts w:cs="Times New Roman" w:ascii="Times New Roman" w:hAnsi="Times New Roman"/>
          <w:color w:val="000000"/>
          <w:sz w:val="24"/>
          <w:szCs w:val="24"/>
          <w:lang w:val="hy-AM" w:eastAsia="hy-AM"/>
        </w:rPr>
        <w:t xml:space="preserve"> в сфере водоснабжения и водоотведения, предусмотренны</w:t>
      </w:r>
      <w:r>
        <w:rPr>
          <w:rFonts w:cs="Times New Roman" w:ascii="Times New Roman" w:hAnsi="Times New Roman"/>
          <w:color w:val="000000"/>
          <w:sz w:val="24"/>
          <w:szCs w:val="24"/>
          <w:lang w:eastAsia="hy-AM"/>
        </w:rPr>
        <w:t>е</w:t>
      </w:r>
      <w:r>
        <w:rPr>
          <w:rFonts w:cs="Times New Roman" w:ascii="Times New Roman" w:hAnsi="Times New Roman"/>
          <w:color w:val="000000"/>
          <w:sz w:val="24"/>
          <w:szCs w:val="24"/>
          <w:lang w:val="hy-AM" w:eastAsia="hy-AM"/>
        </w:rPr>
        <w:t xml:space="preserve"> Федеральным законом </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hy-AM" w:eastAsia="hy-AM"/>
        </w:rPr>
        <w:t>О водоснабжении и водоотведении</w:t>
      </w:r>
      <w:r>
        <w:rPr>
          <w:rFonts w:cs="Times New Roman" w:ascii="Times New Roman" w:hAnsi="Times New Roman"/>
          <w:color w:val="000000"/>
          <w:sz w:val="24"/>
          <w:szCs w:val="24"/>
          <w:lang w:eastAsia="hy-AM"/>
        </w:rPr>
        <w:t>»;</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2. Администрация Маркинского сельского поселения вправе привлекать граждан к выполнению на добровольной основе социально значимых для Марк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ркинского сельского поселения о привлечении граждан к выполнению на добровольной основе социально значимых для Мар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color w:val="000000"/>
          <w:sz w:val="24"/>
          <w:szCs w:val="24"/>
        </w:rPr>
        <w:t>К выполнению социально значимых работ могут привлекаться совершеннолетние трудоспособные жители Мар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Маркинского сельского поселения исполняет отдельные государственные полномочия, переданные органам местного самоуправления Марк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31. Избирательная комиссия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Избирательная комиссия Маркинского сельского поселения является муниципальным органом, который не входит в структуру органов местного самоуправле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Избирательная комиссия Маркинского сельского поселения формируется Собранием депутатов Марк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3. Избирательная комиссия Марк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color w:val="000000"/>
          <w:sz w:val="24"/>
          <w:szCs w:val="24"/>
        </w:rPr>
        <w:t>4. Избирательная комиссия Мар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ркинского сельского поселения, Главы Маркинского сельского поселения, голосования по вопросам изменения границ Мар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5. Деятельность Избирательной комиссии Марк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color w:val="000000"/>
          <w:sz w:val="24"/>
          <w:szCs w:val="24"/>
        </w:rPr>
        <w:t>6. Избирательная комиссия Марк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color w:val="000000"/>
          <w:sz w:val="24"/>
          <w:szCs w:val="24"/>
        </w:rPr>
        <w:t>7. Председатель Избирательной комиссии Маркинского сельского поселения, заместитель председателя и секретарь Избирательной комиссии Маркинского сельского поселения избираются тайным голосованием на ее первом заседании из числа членов Избирательной комиссии Мар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8. Председатель Избирательной комисс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представляет Избирательную комиссию Мар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ркинского сельского поселения, выдает доверенности на представление интересов Избирательной комисс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рганизует работу Избирательной комисс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созывает и ведет заседания Избирательной комисс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подписывает постановления Избирательной комисс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распределяет обязанности между членами Избирательной комиссии Маркинского сельского поселения для организации работы по исполнению принимаемых Избирательной комиссией Марк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color w:val="000000"/>
          <w:sz w:val="24"/>
          <w:szCs w:val="24"/>
        </w:rPr>
        <w:t>6) дает поручения заместителю председателя, секретарю и членам Избирательной комисс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организует в Избирательной комиссии Марк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9. Заместитель председателя Избирательной комиссии Маркинского сельского поселения оказывает содействие председателю Избирательной комиссии Мар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рк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color w:val="000000"/>
          <w:sz w:val="24"/>
          <w:szCs w:val="24"/>
        </w:rPr>
        <w:t>10. Полномочия Избирательной комиссии Мар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ркинского сельского поселения не формиру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Глава 5. Статус депутата Собрания депутатов Маркинского сельского поселения, Главы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32. Статус депутата Собрания депутатов Маркинского сельского поселения, Главы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а Марк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2. Депутату Собрания депутатов Маркинского сельского поселения, Главе Мар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3. Полномочия депутата Собрания депутатов Маркинского сельского поселения начинаются со дня его избрания и прекращаются со дня начала работы Собрания депутатов Марк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color w:val="000000"/>
          <w:sz w:val="24"/>
          <w:szCs w:val="24"/>
        </w:rPr>
        <w:t>Полномочия Главы Маркинского сельского поселения начинаются со дня его вступления в должность и прекращаются в день вступления в должность вновь избранного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Срок полномочий депутата Собрания депутатов Маркинского сельского поселения, Главы Маркин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color w:val="000000"/>
          <w:sz w:val="24"/>
          <w:szCs w:val="24"/>
        </w:rPr>
        <w:t xml:space="preserve">5. Глава Маркинского сельского поселения осуществляет свои полномочия на постоянной основе. </w:t>
      </w:r>
    </w:p>
    <w:p>
      <w:pPr>
        <w:pStyle w:val="Normal"/>
        <w:spacing w:lineRule="atLeast" w:line="240" w:before="0" w:after="0"/>
        <w:ind w:firstLine="709"/>
        <w:jc w:val="both"/>
        <w:rPr/>
      </w:pPr>
      <w:r>
        <w:rPr>
          <w:rFonts w:cs="Times New Roman" w:ascii="Times New Roman" w:hAnsi="Times New Roman"/>
          <w:color w:val="000000"/>
          <w:sz w:val="24"/>
          <w:szCs w:val="24"/>
        </w:rPr>
        <w:t>6. Депутаты Собрания депутатов Маркин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color w:val="000000"/>
          <w:sz w:val="24"/>
          <w:szCs w:val="24"/>
        </w:rPr>
        <w:t>7. Гарантии осуществления полномочий депутата Собрания депутатов Маркинского сельского поселения, Главы Мар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8. Глава Мар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аркинского сельского поселения не может одновременно исполнять полномочия депутата Собрания депутатов Марк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Депутаты Собрания депутатов Мар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 w:ascii="Times New Roman" w:hAnsi="Times New Roman"/>
          <w:color w:val="000000"/>
          <w:sz w:val="24"/>
          <w:szCs w:val="24"/>
        </w:rPr>
        <w:t>Депутат Собрания депутатов Маркинского сельского поселения, Глава Марк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9. Глава Маркинского сельского поселения не вправ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ниматься предпринимательской деятельность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10. Гарантии прав депутата Собрания депутатов Маркинского сельского поселения, Главы Мар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ркинского сельского поселения, Главы Мар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11. Депутат Собрания депутатов Маркинского сельского поселения, Глава Мар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ркинского сельского поселения, Главы Мар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ркинского сельского поселения, Главой Мар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 xml:space="preserve">12. Глава Марки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before="0" w:after="0"/>
        <w:ind w:firstLine="709"/>
        <w:jc w:val="both"/>
        <w:rPr/>
      </w:pPr>
      <w:r>
        <w:rPr>
          <w:rFonts w:cs="Times New Roman" w:ascii="Times New Roman" w:hAnsi="Times New Roman"/>
          <w:color w:val="000000"/>
          <w:sz w:val="24"/>
          <w:szCs w:val="24"/>
        </w:rPr>
        <w:t>13. Полномочия депутата Собрания депутатов Марк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9) досрочного прекращения полномочий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4"/>
          <w:szCs w:val="24"/>
        </w:rPr>
        <w:t>14. Решение Собрания депутатов Маркинского сельского поселения о досрочном прекращении полномочий депутата Собрания депутатов Мар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рк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4"/>
          <w:szCs w:val="24"/>
        </w:rPr>
        <w:t>Если Собрание депутатов Маркинского сельского поселения не принимает соответствующее решение в установленный срок, полномочия депутата Собрания депутатов Маркин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color w:val="000000"/>
          <w:sz w:val="24"/>
          <w:szCs w:val="24"/>
        </w:rPr>
        <w:t>15. Депутат Собрания депутатов Маркинского сельского поселения, Глава Марк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33.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и обращении депутата Собрания депутатов Маркинского сельского поселения, Главы Маркинского сельского поселения в органы местного самоуправления Мар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color w:val="000000"/>
          <w:sz w:val="24"/>
          <w:szCs w:val="24"/>
        </w:rPr>
        <w:t>2. Депутат Собрания депутатов Маркинского сельского поселения, Глава Мар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р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ркинского сельского поселения, Главы Марк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color w:val="000000"/>
          <w:sz w:val="24"/>
          <w:szCs w:val="24"/>
        </w:rPr>
        <w:t>3. Депутат Собрания депутатов Маркинского сельского поселения в порядке, установленном Собранием депутатов Мар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34. Право на обращение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Маркинского сельского поселения, Глава Мар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ркинского сельского поселения, а также должностным лицам организаций, расположенных на территории Марк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Маркинского сельского поселения, должностные лица органов местного самоуправления Маркинского сельского поселения, а также должностные лица организаций, к которым обратился депутат Собрания депутатов Маркинского сельского поселения, Глава Мар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color w:val="000000"/>
          <w:sz w:val="24"/>
          <w:szCs w:val="24"/>
        </w:rPr>
        <w:t>3. Депутат Собрания депутатов Маркинского сельского поселения, Глава Мар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ркинского сельского поселения. О дне рассмотрения обращения на заседании Собрания депутатов Маркинского сельского поселения депутат Собрания депутатов Маркинского сельского поселения, Глава Мар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color w:val="000000"/>
          <w:sz w:val="24"/>
          <w:szCs w:val="24"/>
        </w:rPr>
        <w:t>4. Вмешательство депутата Собрания депутатов Маркинского сельского поселения, Главы Мар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5.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По вопросам, связанным с осуществлением своих полномочий, депутат Собрания депутатов Маркинского сельского поселения, Глава Маркинского сельского поселения пользуются на территории Мар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36. Право депутатов Собрания депутатов Марк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ы Собрания депутатов Мар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color w:val="000000"/>
          <w:sz w:val="24"/>
          <w:szCs w:val="24"/>
        </w:rPr>
        <w:t>2. Порядок образования и деятельности объединений депутатов, их права и обязанности определяются регламентом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37. Гарантии реализации прав депутата Собрания депутатов Маркинского сельского поселения при принятии решений Собранием депутатов Марки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Маркинского сельского поселения обладает правом правотворческой инициативы в Собрании депутатов Маркинского сельского поселения, которое осуществляется им в порядке, установленном регламентом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Депутату Собрания депутатов Марк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color w:val="000000"/>
          <w:sz w:val="24"/>
          <w:szCs w:val="24"/>
        </w:rPr>
        <w:t>1) обязательное рассмотрение предложения Собрания депутатов Маркинского сельского поселения, внесенного депутатом Собрания депутатов Маркинского сельского поселения, на заседании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бязательная постановка на голосование всех внесенных депутатом Собрания депутатов Маркинского сельского поселения поправок к проектам решений, рассматриваемым Собранием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На заседаниях Собрания депутатов Маркинского сельского поселения депутат вправе в порядке, установленном регламентом указанного органа:</w:t>
      </w:r>
    </w:p>
    <w:p>
      <w:pPr>
        <w:pStyle w:val="Normal"/>
        <w:spacing w:lineRule="atLeast" w:line="240" w:before="0" w:after="0"/>
        <w:ind w:firstLine="709"/>
        <w:jc w:val="both"/>
        <w:rPr/>
      </w:pPr>
      <w:r>
        <w:rPr>
          <w:rFonts w:cs="Times New Roman" w:ascii="Times New Roman" w:hAnsi="Times New Roman"/>
          <w:color w:val="000000"/>
          <w:sz w:val="24"/>
          <w:szCs w:val="24"/>
        </w:rPr>
        <w:t>1) избирать и быть избранным в органы Собрания депутатов Мар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4"/>
          <w:szCs w:val="24"/>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требовать повторного голосования в случаях установленного нарушения правил голос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льзоваться иными правами в соответствии с настоящим Уст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38. Содействие депутату Собрания депутатов Маркин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Депутату Собрания депутатов Маркинского сельского поселения обеспечиваются необходимые условия для проведения отчетов и встреч с избирателями. По его просьбе Администрация Марк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39. Освобождение от выполнения производственных или служебных обязанностей депутата Собрания депутатов Марки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Марк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ркинского сельского поселения, заседания комиссии (комитета) Собрания депутатов Марк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Освобождение от выполнения производственных или служебных обязанностей производится по инициативе депутата Собрания депутатов Маркинского сельского поселения на основании его письменного заявления и официального уведомления из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0. Предоставление Главе Маркинского сельского поселения служебного помещ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Главе Марки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1. Использование депутатом Собрания депутатов Маркинского сельского поселения, Главой Маркин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Маркинского сельского поселения, Глава Мар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ркинского сельского поселения. Расходы, связанные с предоставлением депутату Собрания депутатов Маркинского сельского поселения, Главе Маркинского сельского поселения, услуг связи, возмещаются за счет средств, предусмотренных бюджетной сметой Собрания депутатов Маркинского сельского поселения либо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Телефонные переговоры из гостиниц и с домашних телефонов оплачиваются самим депутатом Собрания депутатов Маркинского сельского поселения, Главой Марки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3. Главе Марки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2. Денежное содержание Главы Марки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е Марк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color w:val="000000"/>
          <w:sz w:val="24"/>
          <w:szCs w:val="24"/>
        </w:rPr>
        <w:t>2. Денежное содержание Главы Марки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дополнительным выплатам относя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мии за выполнение особо важных и сложных зада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овременная выплата при предоставлении ежегодного оплачиваемого отпуск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атериальная помощь.</w:t>
      </w:r>
    </w:p>
    <w:p>
      <w:pPr>
        <w:pStyle w:val="Normal"/>
        <w:spacing w:lineRule="atLeast" w:line="240" w:before="0" w:after="0"/>
        <w:ind w:firstLine="709"/>
        <w:jc w:val="both"/>
        <w:rPr/>
      </w:pPr>
      <w:r>
        <w:rPr>
          <w:rFonts w:cs="Times New Roman" w:ascii="Times New Roman" w:hAnsi="Times New Roman"/>
          <w:color w:val="000000"/>
          <w:sz w:val="24"/>
          <w:szCs w:val="24"/>
        </w:rPr>
        <w:t>4. Размеры должностного оклада и ежемесячного денежного поощрения Главы Маркинского сельского поселения устанавливаются нормативным правовым актом Собрания депутатов Маркин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5. Размер должностного оклада Главы Марк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ркинского сельского поселения его размеры подлежат округлению до целого рубля в сторону увели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7. Премирование Главы Марки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8. Единовременная выплата при предоставлении ежегодного оплачиваемого отпуска, а также материальная помощь выплачиваются Главе Маркинского сельского поселения один раз в календарном году в порядке и размерах, установленных нормативным правовым актом Собрания депутатов Маркинского сельского поселения.</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3. Право на отдых Главы Марки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е Марк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ind w:firstLine="709"/>
        <w:jc w:val="both"/>
        <w:rPr/>
      </w:pPr>
      <w:r>
        <w:rPr>
          <w:rFonts w:cs="Times New Roman" w:ascii="Times New Roman" w:hAnsi="Times New Roman"/>
          <w:color w:val="000000"/>
          <w:sz w:val="24"/>
          <w:szCs w:val="24"/>
        </w:rPr>
        <w:t>2. Ежегодный оплачиваемый отпуск Главы Марки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ind w:firstLine="709"/>
        <w:jc w:val="both"/>
        <w:rPr/>
      </w:pPr>
      <w:r>
        <w:rPr>
          <w:rFonts w:cs="Times New Roman" w:ascii="Times New Roman" w:hAnsi="Times New Roman"/>
          <w:color w:val="000000"/>
          <w:sz w:val="24"/>
          <w:szCs w:val="24"/>
        </w:rPr>
        <w:t>3. Ежегодные дополнительные оплачиваемые отпуска предоставляются Главе Марк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4. Главе Марки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before="0" w:after="0"/>
        <w:ind w:firstLine="709"/>
        <w:jc w:val="both"/>
        <w:rPr/>
      </w:pPr>
      <w:r>
        <w:rPr>
          <w:rFonts w:cs="Times New Roman" w:ascii="Times New Roman" w:hAnsi="Times New Roman"/>
          <w:color w:val="000000"/>
          <w:sz w:val="24"/>
          <w:szCs w:val="24"/>
        </w:rPr>
        <w:t>5. Главе Марк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4. Поощрение Главы Марки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За добросовестное выполнение Главой Маркинского сельского поселения обязанностей по замещаемой должности предусматриваются следующие виды поощр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ъявление благодар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плата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благодарности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граждение ценным подарк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граждение почетной грамотой органа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ругие поощр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2. Решение о поощрении Главы Маркинского сельского поселения принимается в порядке, установленном нормативным правовым актом Администрац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45. Социальные гарантии депутата Собрания депутатов Маркинского сельского поселения, Главы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Уровень социальных гарантий для Главы Марки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color w:val="000000"/>
          <w:sz w:val="24"/>
          <w:szCs w:val="24"/>
        </w:rPr>
        <w:t>2. Главе Марк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color w:val="000000"/>
          <w:sz w:val="24"/>
          <w:szCs w:val="24"/>
        </w:rPr>
        <w:t>1) обязательное государственное социальное страхование на случай заболевания или утраты трудоспособности в период замещения им должности Главы Марки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ещение расходов в связи со служебными командировками;</w:t>
      </w:r>
    </w:p>
    <w:p>
      <w:pPr>
        <w:pStyle w:val="Normal"/>
        <w:spacing w:lineRule="atLeast" w:line="240" w:before="0" w:after="0"/>
        <w:ind w:firstLine="709"/>
        <w:jc w:val="both"/>
        <w:rPr/>
      </w:pPr>
      <w:r>
        <w:rPr>
          <w:rFonts w:cs="Times New Roman" w:ascii="Times New Roman" w:hAnsi="Times New Roman"/>
          <w:color w:val="000000"/>
          <w:sz w:val="24"/>
          <w:szCs w:val="24"/>
        </w:rPr>
        <w:t>3) пенсионное обеспечение за выслугу лет и в связи с инвалидностью, а также пенсионное обеспечение членов семьи Главы Маркинского сельского поселения в случае его смерти, наступившей в связи с исполнением им должностных обязанностей.</w:t>
      </w:r>
    </w:p>
    <w:p>
      <w:pPr>
        <w:pStyle w:val="Normal"/>
        <w:spacing w:lineRule="atLeast" w:line="240" w:before="0" w:after="0"/>
        <w:ind w:firstLine="709"/>
        <w:jc w:val="both"/>
        <w:rPr/>
      </w:pPr>
      <w:r>
        <w:rPr>
          <w:rFonts w:cs="Times New Roman" w:ascii="Times New Roman" w:hAnsi="Times New Roman"/>
          <w:color w:val="000000"/>
          <w:sz w:val="24"/>
          <w:szCs w:val="24"/>
        </w:rPr>
        <w:t>3.  Главе Маркинского сельского поселения гарантируются также:</w:t>
      </w:r>
    </w:p>
    <w:p>
      <w:pPr>
        <w:pStyle w:val="Normal"/>
        <w:spacing w:lineRule="atLeast" w:line="240" w:before="0" w:after="0"/>
        <w:ind w:firstLine="709"/>
        <w:jc w:val="both"/>
        <w:rPr/>
      </w:pPr>
      <w:r>
        <w:rPr>
          <w:rFonts w:cs="Times New Roman" w:ascii="Times New Roman" w:hAnsi="Times New Roman"/>
          <w:color w:val="000000"/>
          <w:sz w:val="24"/>
          <w:szCs w:val="24"/>
        </w:rPr>
        <w:t>1) медицинское обслуживание Главы Маркинского сельского поселения и членов его семьи, в том числе после выхода его на пенсию;</w:t>
      </w:r>
    </w:p>
    <w:p>
      <w:pPr>
        <w:pStyle w:val="Normal"/>
        <w:spacing w:lineRule="atLeast" w:line="240" w:before="0" w:after="0"/>
        <w:ind w:firstLine="709"/>
        <w:jc w:val="both"/>
        <w:rPr/>
      </w:pPr>
      <w:r>
        <w:rPr>
          <w:rFonts w:cs="Times New Roman" w:ascii="Times New Roman" w:hAnsi="Times New Roman"/>
          <w:color w:val="000000"/>
          <w:sz w:val="24"/>
          <w:szCs w:val="24"/>
        </w:rPr>
        <w:t>2) страхование на случай причинения вреда здоровью и имуществу Главе Маркинского сельского поселения в связи с исполнением им должностных полномоч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 на выплат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ежегодной компенсации на лече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доплаты за ученую степень;</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 на дополнительное профессиональное образование;</w:t>
      </w:r>
    </w:p>
    <w:p>
      <w:pPr>
        <w:pStyle w:val="Normal"/>
        <w:spacing w:lineRule="atLeast" w:line="240" w:before="0" w:after="0"/>
        <w:ind w:firstLine="709"/>
        <w:jc w:val="both"/>
        <w:rPr/>
      </w:pPr>
      <w:r>
        <w:rPr>
          <w:rFonts w:cs="Times New Roman" w:ascii="Times New Roman" w:hAnsi="Times New Roman"/>
          <w:color w:val="000000"/>
          <w:sz w:val="24"/>
          <w:szCs w:val="24"/>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ркинского сельского поселения, но не более 50 процентов стоимости санаторно-курортной путевки.</w:t>
      </w:r>
    </w:p>
    <w:p>
      <w:pPr>
        <w:pStyle w:val="Normal"/>
        <w:spacing w:lineRule="atLeast" w:line="240" w:before="0" w:after="0"/>
        <w:ind w:firstLine="709"/>
        <w:jc w:val="both"/>
        <w:rPr/>
      </w:pPr>
      <w:r>
        <w:rPr>
          <w:rFonts w:cs="Times New Roman" w:ascii="Times New Roman" w:hAnsi="Times New Roman"/>
          <w:color w:val="000000"/>
          <w:sz w:val="24"/>
          <w:szCs w:val="24"/>
        </w:rPr>
        <w:t>4. Период осуществления полномочий Главы Марки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46. Финансирование расходов, связанных с предоставлением гарантий депутатам Собрания депутатов Маркинского сельского поселения, Главе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Расходы, связанные с предоставлением гарантий депутатам Собрания депутатов Маркинского сельского поселения, Главе Маркинского сельского поселения, финансируются за счет средств бюджета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й правовой акт Маркинского сельского поселения - решение, принятое непосредственно населением Мар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Марк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р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4. Если орган местного самоуправления Мар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color w:val="000000"/>
          <w:sz w:val="24"/>
          <w:szCs w:val="24"/>
        </w:rPr>
        <w:t>5. В систему муниципальных правовых актов Маркинского сельского поселения входят:</w:t>
      </w:r>
    </w:p>
    <w:p>
      <w:pPr>
        <w:pStyle w:val="Normal"/>
        <w:spacing w:lineRule="atLeast" w:line="240" w:before="0" w:after="0"/>
        <w:ind w:firstLine="709"/>
        <w:jc w:val="both"/>
        <w:rPr/>
      </w:pPr>
      <w:r>
        <w:rPr>
          <w:rFonts w:cs="Times New Roman" w:ascii="Times New Roman" w:hAnsi="Times New Roman"/>
          <w:color w:val="000000"/>
          <w:sz w:val="24"/>
          <w:szCs w:val="24"/>
        </w:rPr>
        <w:t>1) Устав муниципального образования «Марк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и иные правовые акты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правовые акты Администрации Мар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7. Собрание депутатов Марк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Маркинского сельского поселения, решение об удалении Главы Маркинского сельского поселения в отставку, а также решения по вопросам организации деятельности Собрания депутатов Марки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8. Глава Мар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ркинского сельского поселения, издает постановления Администрации Мар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аркинского сельского поселения федеральными и областными законами, распоряжения Администрации Маркинского сельского поселения по вопросам организации работы Администрации Маркинского сельского поселени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color w:val="000000"/>
          <w:sz w:val="24"/>
          <w:szCs w:val="24"/>
        </w:rPr>
        <w:t>9. Председатель Собрания депутатов Марк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48. Устав муниципального образования «Маркинское сельское поселение»</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Собранием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Проект Устава муниципального образования «Маркинское сельское поселение», проект муниципального правового акта о внесении изменений и дополнений в Устав муниципального образования «Маркинское сельское поселение» не позднее чем за 30 дней до дня рассмотрения вопроса о принятии Устава муниципального образования «Маркинское сельское поселение»,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р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большинством в две трети голосов от установленной численности депутатов Собрания депутатов Маркинского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Голос Главы Маркинского сельского поселения учитывается при принятии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как голос депутата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5. Отказ в государственной регистрации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а также нарушение установленных сроков государственной регистрации Устава муниципального образования «Маркинское сельское поселение», муниципального правового акта о внесении в Устав муниципального образования «Марк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color w:val="000000"/>
          <w:sz w:val="24"/>
          <w:szCs w:val="24"/>
        </w:rPr>
        <w:t>6.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Глава Маркинского сельского поселения обязан опубликовать (обнародовать) зарегистрированные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Изменения и дополнения, внесенные в устав муниципального образования «Марк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ркинское сельское поселение»), вступают в силу после истечения срока полномочий представительного органа муниципального образования «Марк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color w:val="000000"/>
          <w:sz w:val="24"/>
          <w:szCs w:val="24"/>
        </w:rPr>
        <w:t>Изменения и дополнения, внесенные в устав муниципального образования «Маркинское сельское поселение» и предусматривающие создание контрольно-счетного органа муниципального образования «Маркинское сельское поселение», вступают в силу в порядке, предусмотренном абзацем первым настоящей ч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Решение вопросов местного значения непосредственно гражданами в Маркинском сельском поселении осуществляется путем прямого волеизъявления населения Марк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2. Если для реализации решения, принятого путем прямого волеизъявления населения Мар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ркинского сельского поселения или досрочного прекращения полномочий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50. Решения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Решения Собрания депутатов Маркинского сельского поселения, устанавливающие правила, обязательные для исполнения на территории Маркинского сельского поселения,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Решения Собрания депутатов Мар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Решения Собрания депутатов Маркинского сельского поселения по процедурным вопросам принимаются в порядке, установленном Регламентом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правовые акты, принятые Собранием депутатов Маркинского сельского поселения, направляются Главе Марк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pPr>
      <w:r>
        <w:rPr>
          <w:rFonts w:cs="Times New Roman" w:ascii="Times New Roman" w:hAnsi="Times New Roman"/>
          <w:color w:val="000000"/>
          <w:sz w:val="24"/>
          <w:szCs w:val="24"/>
        </w:rPr>
        <w:t>3. Глава Маркинского сельского поселения имеет право отклонить нормативный правовой акт, принятый Собранием депутатов Маркинского сельского поселения. В этом случае указанный нормативный правовой акт в течение 10 дней возвращается в Собрание депутатов Маркинского сельского поселения с мотивированным обоснованием его отклонения либо с предложениями о внесении в него изменений и дополнений. Если Глава Маркинского сельского поселения отклонит нормативный правовой акт, он вновь рассматривается Собранием депутатов Марк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ркинского сельского поселения, он подлежит подписанию Главой Маркинского сельского поселения в течение семи дней и опубликованию (обнародованию).</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оекты муниципальных правовых актов могут вноситься депутатами Собрания депутатов Маркинского сельского поселения, Главой Маркинского сельского поселения, иными должностными лицами местного самоуправления, органами местного самоуправления Марк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правовые акты Собрания депутатов Маркинского сельского поселения, предусматривающие установление, изменение и отмену местных налогов и сборов, осуществление расходов из средств бюджета Маркинского сельского поселения, могут быть внесены на рассмотрение Собрания депутатов Маркинского сельского поселения только по инициативе Главы Маркинского сельского поселения или при наличии заключения Главы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color w:val="000000"/>
          <w:sz w:val="24"/>
          <w:szCs w:val="24"/>
        </w:rPr>
        <w:t>Нормативные правовые акты Собрания депутатов Мар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Официальное обнародование производится путем доведения текста муниципального правового акта до сведения жителе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Текст муниципального правового акта размещается на информационных стендах в здании Администрации Маркинского сельского поселения, иных местах, определенных Главой Марк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Мар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ркинского сельского поселения, копия передается в библиотеку Марк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color w:val="000000"/>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Администрацией Маркинского сельского поселения может издаваться информационный бюллетень Марк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ар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р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ркин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1) Устава муниципального образования «Мар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color w:val="000000"/>
          <w:sz w:val="24"/>
          <w:szCs w:val="24"/>
        </w:rPr>
        <w:t>3) нормативных правовых актов Собрания депутатов Маркинского сельского поселения – в течение 30 дней со дня подписания Главо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нормативных правовых актов Администрации Маркинского сельского поселения – в течение 30 дней со дня подписания Главой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color w:val="000000"/>
          <w:sz w:val="24"/>
          <w:szCs w:val="24"/>
        </w:rPr>
        <w:t>7. Иная официальная информация органов местного самоуправления Мар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ркинского сельского поселения, правовыми актами Администрац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color w:val="000000"/>
          <w:sz w:val="24"/>
          <w:szCs w:val="24"/>
        </w:rPr>
        <w:t>2. Должности муниципальной службы Маркинского сельского поселения (далее – должности муниципальной службы) устанавливаются решением Собрания депутатов  Мар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color w:val="000000"/>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ар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м служащим Мар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Условия и порядок прохождения муниципальной службы в Мар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оведении аттестации муниципальных служащих утверждается решением Собрания депутатов Мар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т имени Маркинского сельского поселения приобретать и осуществлять имущественные и иные права и обязанности, выступать в суде без доверенности может Глава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от имени Мар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3. Органы местного самоуправления Мар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Доходы от использования и приватизации муниципального имущества Маркинского сельского поселения поступают в бюджет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Мар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Администрация Мар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color w:val="000000"/>
          <w:sz w:val="24"/>
          <w:szCs w:val="24"/>
        </w:rPr>
        <w:t>Решения об участии в создании межмуниципальных хозяйственных обществ принимаются Собранием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Маркинского сельского поселения от имени муниципального образования «Мар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color w:val="000000"/>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Маркинского сельского поселения. Периодичность и форма отчетов устанавливается Главо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Годовые отчеты о деятельности муниципальных предприятий и учреждений, по решению Собрания депутатов Маркинского сельского поселения или по инициативе Главы Маркинского сельского поселения могут заслушиваться на заседаниях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9. Участие в управлении хозяйственными обществами, доли в уставных капиталах или акции которых принадлежат Мар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0. Администрация Мар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color w:val="000000"/>
          <w:sz w:val="24"/>
          <w:szCs w:val="24"/>
          <w:lang w:val="hy-AM"/>
        </w:rPr>
      </w:pPr>
      <w:r>
        <w:rPr>
          <w:rFonts w:cs="Times New Roman" w:ascii="Times New Roman" w:hAnsi="Times New Roman"/>
          <w:color w:val="000000"/>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p>
      <w:pPr>
        <w:pStyle w:val="Normal"/>
        <w:spacing w:lineRule="atLeast" w:line="240" w:before="0" w:after="0"/>
        <w:ind w:firstLine="709"/>
        <w:jc w:val="both"/>
        <w:rPr/>
      </w:pPr>
      <w:r>
        <w:rPr>
          <w:rFonts w:cs="Times New Roman" w:ascii="Times New Roman" w:hAnsi="Times New Roman"/>
          <w:b/>
          <w:color w:val="000000"/>
          <w:sz w:val="24"/>
          <w:szCs w:val="24"/>
        </w:rPr>
        <w:t>Статья 59. Формирование и утверждение бюджета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оект бюджета Маркинского сельского поселения составляется Администрацие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Проект бюджета Маркинского сельского поселения составляется на основе прогноза социально-экономического развития Марк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color w:val="000000"/>
          <w:sz w:val="24"/>
          <w:szCs w:val="24"/>
        </w:rPr>
        <w:t>3. Проект бюджета Мар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ркинского сельского поселения, за исключением решения о бюджете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лучае, если проект бюджета Маркинского сельского поселения составляется и утверждается на очередной финансовый год, решением Собрания депутатов Маркинского сельского поселения могут быть предусмотрены разработка и утверждение среднесрочного финансового плана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орядок и сроки составления проекта бюджета Маркинского сельского поселения устанавливаются постановлением Администрации Маркинского сельского поселения с соблюдением требований, устанавливаемых Бюджетным кодексом Российской Федерации и решениями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оект бюджета Маркинского сельского поселения вносится на рассмотрение Собрания депутатов Маркинского сельского поселения Главой Маркинского сельского поселения в сроки, установленные решением Собрания депутатов Марк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color w:val="000000"/>
          <w:sz w:val="24"/>
          <w:szCs w:val="24"/>
        </w:rPr>
        <w:t>Одновременно с проектом решения Собрания депутатов Маркинского сельского поселения о бюджете Мар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Бюджет Маркинского сельского поселения утверждается Собранием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и утверждения решения о бюджете Маркинского сельского поселения устанавливается Собранием депутатов Маркинского сельского поселения. Данный порядок должен предусматривать вступление в силу решения Собрания депутатов Маркинского сельского поселения о бюджете Мар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0. Исполнение бюджета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Исполнение бюджета Маркинского сельского поселения обеспечивается Администрацие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Бюджет Марк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color w:val="000000"/>
          <w:sz w:val="24"/>
          <w:szCs w:val="24"/>
        </w:rPr>
        <w:t>Исполнение бюджета Марк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color w:val="000000"/>
          <w:sz w:val="24"/>
          <w:szCs w:val="24"/>
        </w:rPr>
        <w:t>3. Бюджет Мар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ходы, фактически полученные при исполнении бюджета Маркинского сельского поселения сверх утвержденных решением Собрания депутатов Маркинского сельского поселения о бюджете Маркинского сельского поселения, могут направляться без внесения изменений в решение Собрания депутатов Маркинского сельского поселения о бюджете Маркинского сельского поселения на цели, установленные Бюджетным кодексом Российской Федераци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1. Контроль за исполнением бюджета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Контроль за исполнением бюджета Маркинского сельского поселения осуществляют Собрание депутатов Маркинского сельского поселения, Администрац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Собрание депутатов Маркинского сельского поселения вправе рассматривать отдельные вопросы исполнения бюджета Мар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color w:val="000000"/>
          <w:sz w:val="24"/>
          <w:szCs w:val="24"/>
        </w:rPr>
        <w:t>По представлению Главы Маркинского сельского поселения Собрание депутатов Маркинского сельского поселения утверждает отчет об исполнении бюджета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Должностные лица Администрации Маркинского сельского поселения осуществляют контроль за исполнением бюджета Мар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2. Муниципальный долг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едельный объем муниципального долга Мар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ркинского сельского поселения о бюджете Марк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Собрание депутатов Маркинского сельского поселения вправе в целях управления муниципальным долгом Маркинского сельского поселения утвердить дополнительные ограничения по муниципальному долгу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Муниципальные внутренние заимствования осуществляются в целях финансирования дефицита бюджета Марк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color w:val="000000"/>
          <w:sz w:val="24"/>
          <w:szCs w:val="24"/>
        </w:rPr>
        <w:t>От имени Маркинского сельского поселения право осуществления муниципальных внутренних заимствований принадлежит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рограмма муниципальных внутренних заимствований представляется Главой Маркинского сельского поселения Собранию депутатов Маркинского сельского поселения в виде приложения к проекту решения о бюджете Марк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color w:val="000000"/>
          <w:sz w:val="24"/>
          <w:szCs w:val="24"/>
        </w:rPr>
        <w:t>3. От имени Маркинского сельского поселения муниципальные гарантии предоставляются Администрацией Маркинского сельского поселения в пределах общей суммы предоставляемых гарантий, указанной в решении о бюджете Мар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color w:val="000000"/>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Глава Маркинского сельского поселения в указанных случаях издает постановление Администрации Марк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color w:val="000000"/>
          <w:sz w:val="24"/>
          <w:szCs w:val="24"/>
        </w:rPr>
        <w:t>5. Учет и регистрация муниципальных долговых обязательств Маркинского сельского поселения осуществляются в муниципальной долговой книге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Управление муниципальным долгом осуществляется Администрацией Мар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и должностные лица местного самоуправления несут ответственность перед населением Мар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4. Ответственность депутатов Собрания депутатов Маркинского сельского поселения, Главы Марк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Население Маркинского сельского поселения вправе отозвать депутатов Собрания депутатов Маркинского сельского поселения, Главу Мар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5. Ответственность Собрания депутатов Марк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лучае, если соответствующим судом установлено, что Собранием депутатов Мар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р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В случае, если соответствующим судом установлено, что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В случае, если соответствующим судом установлено, что вновь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Полномочия Собрания депутатов Марк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6. Ответственность Главы Марк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убернатор Ростовской области издает правовой акт об отрешении от должности Главы Маркинского сельского поселения в случае:</w:t>
      </w:r>
    </w:p>
    <w:p>
      <w:pPr>
        <w:pStyle w:val="Normal"/>
        <w:spacing w:lineRule="atLeast" w:line="240" w:before="0" w:after="0"/>
        <w:ind w:firstLine="709"/>
        <w:jc w:val="both"/>
        <w:rPr/>
      </w:pPr>
      <w:r>
        <w:rPr>
          <w:rFonts w:cs="Times New Roman" w:ascii="Times New Roman" w:hAnsi="Times New Roman"/>
          <w:color w:val="000000"/>
          <w:sz w:val="24"/>
          <w:szCs w:val="24"/>
        </w:rPr>
        <w:t>1) издания Главой Мар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ар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color w:val="000000"/>
          <w:sz w:val="24"/>
          <w:szCs w:val="24"/>
        </w:rPr>
        <w:t>2) совершения Главой Мар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Марк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color w:val="000000"/>
          <w:sz w:val="24"/>
          <w:szCs w:val="24"/>
        </w:rPr>
        <w:t>2. Срок, в течение которого Губернатор Ростовской области издает правовой акт об отрешении от должности Главы Мар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7. Удаление Главы Маркинского сельского поселения в отставку</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1. Собрание депутатов Мар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аркинского сельского поселения в отставку по инициативе депутатов Собрания депутатов Марк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color w:val="000000"/>
          <w:sz w:val="24"/>
          <w:szCs w:val="24"/>
        </w:rPr>
        <w:t>2. Основаниями для удаления Главы Марки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color w:val="000000"/>
          <w:sz w:val="24"/>
          <w:szCs w:val="24"/>
        </w:rPr>
        <w:t xml:space="preserve">1) решения, действия (бездействие) Главы Мар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 неудовлетворительная оценка деятельности Главы Маркинского сельского поселения Собранием депутатов Маркинского сельского поселения по результатам его ежегодного отчета перед Собранием депутатов Марки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lang w:val="hy-AM"/>
        </w:rPr>
        <w:t xml:space="preserve">5) допущение </w:t>
      </w:r>
      <w:r>
        <w:rPr>
          <w:rFonts w:cs="Times New Roman" w:ascii="Times New Roman" w:hAnsi="Times New Roman"/>
          <w:color w:val="000000"/>
          <w:sz w:val="24"/>
          <w:szCs w:val="24"/>
        </w:rPr>
        <w:t>Г</w:t>
      </w:r>
      <w:r>
        <w:rPr>
          <w:rFonts w:cs="Times New Roman" w:ascii="Times New Roman" w:hAnsi="Times New Roman"/>
          <w:color w:val="000000"/>
          <w:sz w:val="24"/>
          <w:szCs w:val="24"/>
          <w:lang w:val="hy-AM"/>
        </w:rPr>
        <w:t xml:space="preserve">лавой Маркинского сельского поселения, </w:t>
      </w:r>
      <w:r>
        <w:rPr>
          <w:rFonts w:cs="Times New Roman" w:ascii="Times New Roman" w:hAnsi="Times New Roman"/>
          <w:color w:val="000000"/>
          <w:sz w:val="24"/>
          <w:szCs w:val="24"/>
        </w:rPr>
        <w:t>А</w:t>
      </w:r>
      <w:r>
        <w:rPr>
          <w:rFonts w:cs="Times New Roman" w:ascii="Times New Roman" w:hAnsi="Times New Roman"/>
          <w:color w:val="000000"/>
          <w:sz w:val="24"/>
          <w:szCs w:val="24"/>
          <w:lang w:val="hy-AM"/>
        </w:rPr>
        <w:t>дминистрацией</w:t>
      </w:r>
      <w:r>
        <w:rPr>
          <w:rFonts w:cs="Times New Roman" w:ascii="Times New Roman" w:hAnsi="Times New Roman"/>
          <w:color w:val="000000"/>
          <w:sz w:val="24"/>
          <w:szCs w:val="24"/>
        </w:rPr>
        <w:t xml:space="preserve"> Маркинского сельского поселения</w:t>
      </w:r>
      <w:r>
        <w:rPr>
          <w:rFonts w:cs="Times New Roman" w:ascii="Times New Roman" w:hAnsi="Times New Roman"/>
          <w:color w:val="000000"/>
          <w:sz w:val="24"/>
          <w:szCs w:val="24"/>
          <w:lang w:val="hy-AM"/>
        </w:rPr>
        <w:t>, иными органами и должностными лицами местного самоуправления Мар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color w:val="000000"/>
          <w:sz w:val="24"/>
          <w:szCs w:val="24"/>
        </w:rPr>
        <w:t>3. Инициатива депутатов Собрания депутатов Маркинского сельского поселения об удалении Главы Маркинского сельского поселения в отставку, выдвинутая не менее чем одной третью от установленной численности депутатов Собрания депутатов Маркинского сельского поселения, оформляется в виде обращения, которое вносится в Собрание депутатов Маркинского сельского поселения. Указанное обращение вносится вместе с проектом решения Собрания депутатов Маркинского сельского поселения об удалении Главы Маркинского сельского поселения в отставку. О выдвижении данной инициативы Глава Мар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Рассмотрение инициативы депутатов Собрания депутатов Маркинского сельского поселения об удалении Главы Мар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5. В случае, если при рассмотрении инициативы депутатов Собрания депутатов Маркинского сельского поселения об удалении Главы Мар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 и (или) решений, действий (бездействия) Главы Мар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ар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6. Инициатива Губернатора Ростовской области об удалении Главы Маркинского сельского поселения в отставку оформляется в виде обращения, которое вносится в Собрание депутатов Маркинского сельского поселения вместе с проектом соответствующего решения Собрания депутатов Маркинского сельского поселения. О выдвижении данной инициативы Глава Маркинского сельского поселения уведомляется не позднее дня, следующего за днем внесения указанного обращения в Собрание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Рассмотрение инициативы депутатов Собрания депутатов Маркинского сельского поселения или Губернатора Ростовской области об удалении Главы Маркинского сельского поселения в отставку осуществляется Собранием депутатов Маркинского сельского поселения в течение одного месяца со дня внесения соответствующего обращ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8. Решение Собрания депутатов Маркинского сельского поселения об удалении Главы Мар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ркинского сельского поселен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before="0" w:after="0"/>
        <w:ind w:firstLine="709"/>
        <w:jc w:val="both"/>
        <w:rPr/>
      </w:pPr>
      <w:r>
        <w:rPr>
          <w:rFonts w:cs="Times New Roman" w:ascii="Times New Roman" w:hAnsi="Times New Roman"/>
          <w:color w:val="000000"/>
          <w:sz w:val="24"/>
          <w:szCs w:val="24"/>
        </w:rPr>
        <w:t>10. При рассмотрении и принятии Собранием депутатов Маркинского сельского поселения решения об удалении Главы Марк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ркинского сельского поселения или Губернатора Ростовской области и с проектом решения Собрания депутатов Марк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color w:val="000000"/>
          <w:sz w:val="24"/>
          <w:szCs w:val="24"/>
        </w:rPr>
        <w:t>2) предоставление ему возможности дать депутатам Собрания депутатов Мар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color w:val="000000"/>
          <w:sz w:val="24"/>
          <w:szCs w:val="24"/>
        </w:rPr>
        <w:t>11. В случае, если Глава Маркинского сельского поселения не согласен с решением Собрания депутатов Мар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color w:val="000000"/>
          <w:sz w:val="24"/>
          <w:szCs w:val="24"/>
        </w:rPr>
        <w:t>12. Решение Собрания депутатов Маркинского сельского поселения об удалении Главы Мар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ар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В случае, если инициатива депутатов Собрания депутатов Маркинского сельского поселения или Губернатора Ростовской области об удалении Главы Маркинского сельского поселения в отставку отклонена Собранием депутатов Маркинского сельского поселения, вопрос об удалении Главы Маркинского сельского поселения в отставку может быть вынесен на повторное рассмотрение Собранием депутатов Маркинского сельского поселения не ранее чем через два месяца со дня проведения заседания Собрания депутатов Маркинского сельского поселения, на котором рассматривался указанный вопрос.</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полномочия органов местного самоуправления Мар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 1 июля 2014 года подпункт 23 пункта 1 статьи 2 и подпункт 25 пункта 1 статьи 30 настоящего Устава действуют в следующих редакциях соответственно: «23) присвоение наименований улицам, площадям и иным территориям проживания граждан в населенных пунктах, установление нумерации домов;», «25)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84265" cy="709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184265" cy="70935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1">
    <w:name w:val=" Знак Знак1"/>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8:00Z</dcterms:created>
  <dc:creator>User</dc:creator>
  <dc:description/>
  <cp:keywords/>
  <dc:language>en-US</dc:language>
  <cp:lastModifiedBy>User</cp:lastModifiedBy>
  <cp:lastPrinted>2014-04-16T08:18:00Z</cp:lastPrinted>
  <dcterms:modified xsi:type="dcterms:W3CDTF">2014-04-29T08:39:00Z</dcterms:modified>
  <cp:revision>16</cp:revision>
  <dc:subject/>
  <dc:title>Принят решением Собрания депутатов Ивановского сельского поселения </dc:title>
</cp:coreProperties>
</file>