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РЕШЕНИЕ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>Собранием депутатов                                                                   20 ноября 2014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В соответствии с Федеральным законом от 04.11.2014 № 347-ФЗ «О внесении изменений в части первую и вторую Налогового кодекса Российской Федерации», 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 Ввести на территории Маркинского 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2.     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1" w:name="351"/>
      <w:bookmarkEnd w:id="1"/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2" w:name="352"/>
      <w:bookmarkEnd w:id="2"/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49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>4. Налогоплательщики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 должны представить документы, подтверждающие такое право в налоговые органы 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pacing w:val="-7"/>
          <w:sz w:val="28"/>
          <w:szCs w:val="28"/>
        </w:rPr>
        <w:tab/>
        <w:t>1) Органы местного самоуправления Марк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ые учреждения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>3) Герои Советского Сою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 xml:space="preserve">4) Герои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 xml:space="preserve">7) 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 xml:space="preserve">8) участники ВОВ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валиды с дет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етераны и инвалиды боевых дей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 решение   Собрания депутатов Маркинского сельского поселения от 08.10.2013г. года №  28 «О земельном налог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аркинского сельского поселения от 29.08.2014г. № 61 «О внесении изменений в решение № 27 от 30.09.2013 г.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публикованию и обнародованию на сайте Администрации Цимлянского района, в разделе «Поселения», http://cimlyanck.donland.ru/Markinskoe_sp.aspx и в газете «Придонье»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 Данное решение применяется в отношении налоговых периодов начиная с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В. Ерофеев</w:t>
      </w:r>
    </w:p>
    <w:p>
      <w:pPr>
        <w:pStyle w:val="Heading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9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7:00Z</dcterms:created>
  <dc:creator>unknown</dc:creator>
  <dc:description/>
  <cp:keywords/>
  <dc:language>en-US</dc:language>
  <cp:lastModifiedBy>User</cp:lastModifiedBy>
  <cp:lastPrinted>2014-11-27T09:50:00Z</cp:lastPrinted>
  <dcterms:modified xsi:type="dcterms:W3CDTF">2014-11-27T05:51:00Z</dcterms:modified>
  <cp:revision>4</cp:revision>
  <dc:subject/>
  <dc:title>Проект</dc:title>
</cp:coreProperties>
</file>