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МАР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>
          <w:trHeight w:val="436" w:hRule="atLeast"/>
        </w:trPr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ы территории для создания народной дружины в Маркинском сельском посел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             05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8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3 части 1 статьи 14 Федерального закона от 06.10.2003 № 131-ФЗ «Об общих принципах организации местного самоуправления в Российской Федерации», статьей 12 Федерального закона от 02.04.2014 № 44-ФЗ «Об участии граждан в охране общественного порядка», частью 1 статьи 6 Областного закона Ростовской области от 08.07.2014 №184-ЗС «Об участии граждан в охране общественного порядка на территории Ростовской области» руководствуясь Уставом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РЕШИЛО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становить границы территории для создания народной дружины в Маркинском сельском поселении в границах муниципального образования «Маркинское сельское поселение», установленных Областным законом Ростовской области от 27.12.2004 № 254-ЗС «Об установлении границ и наделении соответствующим статусом муниципального образования «Цимлянский район» и муниципальных образований в его составе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публиковать настоящее решение в общественно-политической газете Цимлянского района «Придонье» и разместить на  официальном сайте Администрации Цимлянского района в разделе «Поселен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аркин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                                                                          А.В. Ерофее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  <w:lang w:eastAsia="ru-RU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т. Марк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05» декабря 2014 год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55</w:t>
      </w:r>
    </w:p>
    <w:sectPr>
      <w:type w:val="nextPage"/>
      <w:pgSz w:w="11906" w:h="16838"/>
      <w:pgMar w:left="144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5:00Z</dcterms:created>
  <dc:creator>User</dc:creator>
  <dc:description/>
  <cp:keywords/>
  <dc:language>en-US</dc:language>
  <cp:lastModifiedBy>User</cp:lastModifiedBy>
  <cp:lastPrinted>2014-12-15T15:29:00Z</cp:lastPrinted>
  <dcterms:modified xsi:type="dcterms:W3CDTF">2014-12-15T11:30:00Z</dcterms:modified>
  <cp:revision>7</cp:revision>
  <dc:subject/>
  <dc:title>                     РОССИЙСКАЯ ФЕДЕРАЦИЯ        ПРОЕКТ</dc:title>
</cp:coreProperties>
</file>