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БРАНИЕ ДЕПУТАТОВ МАР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Маркинского сельского поселения от 20.08.2010 № 60 «Об утверждении Положения о добровольной народной дружине по охране общественного порядка на территории муниципального образования «Маркинс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05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Собрания депутатов Маркинского сельского поселения в соответствие с Федеральным законом от 02.04.2014 № 44-ФЗ «Об участии граждан в охране общественного порядка», Областным законом Ростовской области от 08.07.2014 № 184-ЗС «Об участии граждан в охране общественного порядка на территории Ростовской области»,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аркинского сельского поселения от 20.08.2010 № 60 «Об утверждении Положения о добровольной народной дружине по охране общественного порядка на территории муниципального образования «Маркин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Администрации Маркинского сельского поселения и разместить на  официальном сайте Администрации Цимлянского района в разделе «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рки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             А.В. Ерофе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Маркинска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5»  декабря 2014 года  № 58</w:t>
      </w:r>
    </w:p>
    <w:sectPr>
      <w:type w:val="nextPage"/>
      <w:pgSz w:w="11906" w:h="16838"/>
      <w:pgMar w:left="1440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User</dc:creator>
  <dc:description/>
  <cp:keywords/>
  <dc:language>en-US</dc:language>
  <cp:lastModifiedBy>User</cp:lastModifiedBy>
  <cp:lastPrinted>2014-12-12T16:29:00Z</cp:lastPrinted>
  <dcterms:modified xsi:type="dcterms:W3CDTF">2014-12-12T12:30:00Z</dcterms:modified>
  <cp:revision>5</cp:revision>
  <dc:subject/>
  <dc:title>                        РОССИЙСКАЯ ФЕДЕРАЦИЯ         ПРОЕКТ</dc:title>
</cp:coreProperties>
</file>