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труктуры, штатн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   29 декабря 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 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Утвердить структуру Администрации  Маркинского сельского поселения, (приложение № 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Утвердить размер должностных окладов Администрации  Маркинского сельского поселения,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29» декабря  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решению от 29.12.2014 года №  6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9855</wp:posOffset>
                </wp:positionV>
                <wp:extent cx="286258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5.2pt;mso-wrap-distance-left:9pt;mso-wrap-distance-right:9pt;mso-wrap-distance-top:0pt;mso-wrap-distance-bottom:0pt;margin-top:8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1/0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 1/0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1/0-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25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ragraph">
                  <wp:posOffset>-24130</wp:posOffset>
                </wp:positionV>
                <wp:extent cx="3499485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5.2pt;mso-wrap-distance-left:9pt;mso-wrap-distance-right:9pt;mso-wrap-distance-top:0pt;mso-wrap-distance-bottom:0pt;margin-top:-1.9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811780" cy="125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мобилизационн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 и ЧС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мобилизационной подготов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 и ЧС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-46355</wp:posOffset>
                </wp:positionV>
                <wp:extent cx="349758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ind w:left="-1080" w:firstLine="10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pt;mso-wrap-distance-left:9pt;mso-wrap-distance-right:9pt;mso-wrap-distance-top:0pt;mso-wrap-distance-bottom:0pt;margin-top:-3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firstLine="108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21"/>
      </w:tblGrid>
      <w:tr>
        <w:trPr>
          <w:trHeight w:val="7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 от 29.12.2014 года №  6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7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unknown</dc:creator>
  <dc:description/>
  <cp:keywords/>
  <dc:language>en-US</dc:language>
  <cp:lastModifiedBy>User</cp:lastModifiedBy>
  <cp:lastPrinted>2014-12-30T13:10:00Z</cp:lastPrinted>
  <dcterms:modified xsi:type="dcterms:W3CDTF">2014-12-30T09:12:00Z</dcterms:modified>
  <cp:revision>10</cp:revision>
  <dc:subject/>
  <dc:title>Проект</dc:title>
</cp:coreProperties>
</file>