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i w:val="false"/>
          <w:i w:val="false"/>
          <w:iCs/>
          <w:sz w:val="32"/>
          <w:u w:val="none"/>
        </w:rPr>
      </w:pPr>
      <w:r>
        <w:rPr>
          <w:bCs/>
          <w:i w:val="false"/>
          <w:iCs/>
          <w:sz w:val="32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 в решение Собр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9.12.2014года № 61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ы, штатного расписания Администрации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 на 2015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обранием депутатов                                                                          03.02.2015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</w:t>
      </w:r>
      <w:r>
        <w:rPr>
          <w:sz w:val="28"/>
          <w:szCs w:val="28"/>
        </w:rPr>
        <w:t>В соответствии с Областным законом от 09.10.2007 года № 786 – ЗС «О муниципальной службе в Ростовской области» и кадровыми изменениями в Администрации Маркинского сельского поселения 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 решение Собрания депутатов Маркинского сельского поселения от 29.12.2014 года  № 61 «Об утверждении структуры, штатного расписания Администрации Маркинского сельского поселения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ложение 1 «Структура Администрации Маркинского сельского поселения» изложить в редакции, согласно  приложению 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2</w:t>
      </w:r>
      <w:r>
        <w:rPr>
          <w:bCs/>
          <w:color w:val="000000"/>
          <w:sz w:val="28"/>
          <w:szCs w:val="28"/>
        </w:rPr>
        <w:t xml:space="preserve"> «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»</w:t>
      </w:r>
      <w:r>
        <w:rPr>
          <w:sz w:val="28"/>
          <w:szCs w:val="28"/>
        </w:rPr>
        <w:t xml:space="preserve"> изложить в редакции, согласно  приложению  2 к настоящему решению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3.02.2015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решению от 03.02.2015 года № 6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труктура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8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9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09855</wp:posOffset>
                </wp:positionV>
                <wp:extent cx="286258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по вопросам ЖКХ, благоустройства, градостроительства, транспорта, связ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охра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5.2pt;mso-wrap-distance-left:9pt;mso-wrap-distance-right:9pt;mso-wrap-distance-top:0pt;mso-wrap-distance-bottom:0pt;margin-top:8.6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по вопросам ЖКХ, благоустройства, градостроительства, транспорта, связ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охра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ного регулир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4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 3/0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сектора экономики и финансов  -вопросы формирования и исполнения бюджета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-бухгалтерский учет и отчетность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  - социально-экономическое прогнозирование, трудовые отношения, муниципальная статистик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1686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25.2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8255</wp:posOffset>
                </wp:positionH>
                <wp:positionV relativeFrom="paragraph">
                  <wp:posOffset>-24130</wp:posOffset>
                </wp:positionV>
                <wp:extent cx="3383280" cy="159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авовая, кадровая, арх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, регистрационный учёт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5.2pt;mso-wrap-distance-left:9pt;mso-wrap-distance-right:9pt;mso-wrap-distance-top:0pt;mso-wrap-distance-bottom:0pt;margin-top:-1.9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авовая, кадровая, арх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, регистрационный учё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811780" cy="1254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мобилизационной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жарной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 и ЧС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/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мобилизационной подготов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жарной безопас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 и ЧС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/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-46355</wp:posOffset>
                </wp:positionV>
                <wp:extent cx="349758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социальным вопроса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ind w:left="-1080" w:firstLine="108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/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pt;mso-wrap-distance-left:9pt;mso-wrap-distance-right:9pt;mso-wrap-distance-top:0pt;mso-wrap-distance-bottom:0pt;margin-top:-3.6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firstLine="108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/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521"/>
      </w:tblGrid>
      <w:tr>
        <w:trPr>
          <w:trHeight w:val="7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В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0/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/0/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аркинского сельского поселения: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 от 03.02.2015 года № 6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60"/>
        <w:gridCol w:w="2753"/>
        <w:gridCol w:w="133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5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77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6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П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9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аркинского сельского поселения:                                            А.В. Ерофеев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1:00Z</dcterms:created>
  <dc:creator>unknown</dc:creator>
  <dc:description/>
  <cp:keywords/>
  <dc:language>en-US</dc:language>
  <cp:lastModifiedBy>User</cp:lastModifiedBy>
  <cp:lastPrinted>2015-02-20T09:06:00Z</cp:lastPrinted>
  <dcterms:modified xsi:type="dcterms:W3CDTF">2015-02-20T05:07:00Z</dcterms:modified>
  <cp:revision>12</cp:revision>
  <dc:subject/>
  <dc:title>Проект</dc:title>
</cp:coreProperties>
</file>