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79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16.11.2015 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арк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- физическими лиц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 - физических лиц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Маркин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Марк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7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8) ветераны ВОВ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проживающих на территории Маркинского сельского поселения за исключением детей, находящихся на полном государственном обеспеч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етераны и инвалиды боевых действий.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я Собрания депутатов Маркинского сельского поселения: от 20.11.2014г. года №  49 «О земельном налоге», от 28.08.2015года № 73 «О внесении изменений в решение Собрания депутатов «О земельном налоге»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7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газете «Придонье» и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аркинск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.11.2015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3:00Z</dcterms:created>
  <dc:creator>unknown</dc:creator>
  <dc:description/>
  <cp:keywords/>
  <dc:language>en-US</dc:language>
  <cp:lastModifiedBy>Виктория</cp:lastModifiedBy>
  <cp:lastPrinted>2015-11-17T15:24:00Z</cp:lastPrinted>
  <dcterms:modified xsi:type="dcterms:W3CDTF">2015-11-17T12:25:00Z</dcterms:modified>
  <cp:revision>3</cp:revision>
  <dc:subject/>
  <dc:title>Проект</dc:title>
</cp:coreProperties>
</file>