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 МАРКИНСКОГО </w:t>
      </w:r>
      <w:r>
        <w:rPr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val="ru-RU"/>
        </w:rPr>
      </w:pPr>
      <w:r>
        <w:rPr>
          <w:rFonts w:cs="Arial"/>
          <w:bCs/>
          <w:sz w:val="28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cs="Arial"/>
          <w:bCs w:val="false"/>
          <w:sz w:val="28"/>
          <w:szCs w:val="28"/>
          <w:lang w:val="ru-RU"/>
        </w:rPr>
      </w:pPr>
      <w:r>
        <w:rPr>
          <w:rFonts w:cs="Arial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 Прогнозного плана (программы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ркинского сельского  поселения на 2016 го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м депутатов                                                                « 29»  декабря 2015г. 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Федерального закона от 21.12.2001 №178-ФЗ  «О приватизации государственного и муниципального имущества»,  в  связи с отсутствием средств на содержание муниципального имущества,  требующего материальных затрат на содержание и капитальный ремонт</w:t>
      </w:r>
      <w:r>
        <w:rPr/>
        <w:t xml:space="preserve">,  </w:t>
      </w:r>
      <w:r>
        <w:rPr>
          <w:sz w:val="28"/>
          <w:szCs w:val="28"/>
        </w:rPr>
        <w:t xml:space="preserve">руководствуясь  Уставом  МО «Маркинское сельское поселение»,  собрание депутатов Маркинского сельского поселения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решение Собрания депутатов Маркинского сельского поселения «Об утверждении Прогнозного плана (программы) приватизации муниципального имущества на 2016 год»,  перечень  подлежащего приватизации  муниципального имущества  на 2016 год -  согласно прилож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рк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          А.В. Ерофе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Маркинская  №  8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 29»  декабря 2015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оект решения вносит  ведущий специалист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о имущественным и земельным  отношениям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Приложение к проекту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решения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Марк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      </w:t>
      </w:r>
      <w:r>
        <w:rPr/>
        <w:t xml:space="preserve">                             </w:t>
      </w:r>
      <w:r>
        <w:rPr>
          <w:lang w:val="ru-RU"/>
        </w:rPr>
        <w:t xml:space="preserve"> от  29  декабря 2015г.  № 87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нозный план (Программа) 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продажи) муниципального имущества в муниципальную собственность  Маркинского   сельского поселения на 2016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в 2016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м расходов на содержание неэффективно используемого           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доходов бюджета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Перечень объектов муниципальной собственности  Маркинского сельского поселения  приватизация (продажа)  которых планируется в 2016 г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lang w:val="ru-RU"/>
        </w:rPr>
        <w:t xml:space="preserve">Таблица №1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еречень зд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311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>объекта</w:t>
            </w:r>
            <w:r>
              <w:rPr>
                <w:b/>
              </w:rPr>
              <w:t xml:space="preserve">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lang w:val="ru-RU"/>
              </w:rPr>
              <w:t xml:space="preserve">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ание пункта ГОЧ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Маркинск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40 лет Победы 10,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75,4 кв. 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дастровый  ном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:41:0050105:0: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в.201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аблица №2 Перечень транспорт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3260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>объекта</w:t>
            </w:r>
            <w:r>
              <w:rPr>
                <w:b/>
              </w:rPr>
              <w:t xml:space="preserve">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lang w:val="ru-RU"/>
              </w:rPr>
              <w:t xml:space="preserve">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М004КУ16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61344439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110506012252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двигателя 2.4</w:t>
            </w:r>
            <w:r>
              <w:rPr/>
              <w:t>L-DOCN</w:t>
            </w:r>
            <w:r>
              <w:rPr>
                <w:lang w:val="ru-RU"/>
              </w:rPr>
              <w:t>,0986105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К104ХА 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963110507135938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омер кузова </w:t>
            </w:r>
            <w:r>
              <w:rPr/>
              <w:t>31105070136181</w:t>
            </w:r>
            <w:r>
              <w:rPr>
                <w:lang w:val="ru-RU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6г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3260"/>
        <w:gridCol w:w="1418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ВЗ  397653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бус для перевозки дете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Р106АМ 1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1Е39765370043197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  119 ,  номер  кузова -3976537004319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цистерна для перевозки мол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3892, 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цистерна  для перевозки  молок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Х442АМ 161/</w:t>
            </w:r>
            <w:r>
              <w:rPr/>
              <w:t>rus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Х7247389270000646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 86,2 кВТ ,  номер  кузова -33070070139764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6г.</w:t>
            </w:r>
          </w:p>
        </w:tc>
      </w:tr>
      <w:tr>
        <w:trPr>
          <w:trHeight w:val="21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 ЮМЗ3-6АКЛ, 1994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ктор  ЮМЗ3-6АК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. номер ЕА 6068  6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двигателя -3К1218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 44,1 кВТ (60 л.с.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узова 3110507013618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аватор  одноковшовый  ЭО-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кскаватор одноковшовый ЭО-2101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. знак  ОА 92436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 двигателя  33518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-4 к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16г.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№1  Перечень  сооружений гидротехтехнических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551"/>
        <w:gridCol w:w="3119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именование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lang w:val="ru-RU"/>
              </w:rPr>
              <w:t xml:space="preserve">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ватиза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</w:rPr>
              <w:t>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ТС№ 124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 км. восточнее  х. Паршикова, в районе б. Родниковой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Земляная плотина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ротяженность 200 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 номер  61:41:0600008:0:5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-во о собств. № 61-АЖ 84567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 124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4 км  северо-восточнее ст. Маркинская в районе  балки Рясная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ляная плотина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ротяженность. 160 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600001:0: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 № 61-АЖ 8456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 124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еверо-восточнее ст. Маркинская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ТС № 1241013, Гидротехническое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ая протяженность  198 м.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600008:56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№ 61-АЖ 9854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-4 кв.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 124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йоне б. Щепели 2 км западнее х. Паршикова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ТС № 1241016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ротяженность 112 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600008:5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-во о собств. № 61-АЖ 98548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-4 кв.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 124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км. северо-восточнее ст. Кумшацкой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ружение :Гидротехническое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лощадь 2100 кв.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600008:56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 № 61-АЗ 8677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124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 км весеро-западнее х. Паршикова, 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ружение :Гидротехническое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лощадь 105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номер 61:41:060000:569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-во о собств.  № 61-АЗ 86775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№ 1241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км. Северо- восточнее ст. Маркинская, в районе б. Рясная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ружение :Гидротехническое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лощадь 440 кв.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600001:64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№ 61-АЗ 8676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№ 124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 км западнее х. Паршиков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Сооружение гидротехническое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лощадь 100 кв.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600008:56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 № 61-АЗ 8677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№ 124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 км  северо-восточнее ст. Кумшацкой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ружение гидротехническое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лощадь 2100 кв.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600008:57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  № 61-АЗ 8679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 1341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5 км. северо-восточнее х.Черкасский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е ( земляная плотина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. Площадь 1026кв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 номер  61:41:0600001:64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№ 61-АЗ 867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 124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. Маркинская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емляная плотина. Протяженность 187 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номер 61:41:05:00:00282:№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  № 61-АЖ 6301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ТС № 124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падная окраина  ст. Кумшацкой, Цимлянского района,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оружение  гидротехническое,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щ. Площадь  615 кв.м.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д..номер  61:41:0000000:1871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св-во о собств.   № 61-АИ  2032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кв.       2016г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Верно:   Ведущий специалист по  имущественным </w:t>
      </w:r>
    </w:p>
    <w:p>
      <w:pPr>
        <w:pStyle w:val="Normal"/>
        <w:rPr/>
      </w:pPr>
      <w:r>
        <w:rPr>
          <w:lang w:val="ru-RU" w:eastAsia="ru-RU"/>
        </w:rPr>
        <w:t xml:space="preserve">               </w:t>
      </w:r>
      <w:r>
        <w:rPr>
          <w:lang w:val="ru-RU" w:eastAsia="ru-RU"/>
        </w:rPr>
        <w:t>и земельных отношениям                                       ____________ А.П. Патату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0:00Z</dcterms:created>
  <dc:creator>Сектор по имуществу</dc:creator>
  <dc:description/>
  <dc:language>en-US</dc:language>
  <cp:lastModifiedBy>Admin</cp:lastModifiedBy>
  <cp:lastPrinted>2016-02-12T14:57:00Z</cp:lastPrinted>
  <dcterms:modified xsi:type="dcterms:W3CDTF">2016-02-18T11:03:00Z</dcterms:modified>
  <cp:revision>3</cp:revision>
  <dc:subject/>
  <dc:title>ПРОЕКТ</dc:title>
</cp:coreProperties>
</file>