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 ноября 2016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before="0" w:after="120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арк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- физические лица,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, предоставляют документы, подтверждающие такое право, в налоговый орган по своему выбору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 Марк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Марк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Инвалиды I и II групп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 на территории Маркин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е РФ, имеющие право на налоговую льготу, предоставляют в налоговый орган по своему выбору заявление и копии документов, подтверждающих право на налоговую льго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3), 5), 6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оответствующего образ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й налогоплательщиков подпунктов 4), 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8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и налогоплательщиков подпункта 9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5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знать утратившим силу решения Собрания депутатов Маркинского сельского поселения: от 26.11.2015г. года №  82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9. 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unknown</dc:creator>
  <dc:description/>
  <cp:keywords/>
  <dc:language>en-US</dc:language>
  <cp:lastModifiedBy>Admin</cp:lastModifiedBy>
  <cp:lastPrinted>2016-12-08T08:26:00Z</cp:lastPrinted>
  <dcterms:modified xsi:type="dcterms:W3CDTF">2016-12-08T05:31:00Z</dcterms:modified>
  <cp:revision>10</cp:revision>
  <dc:subject/>
  <dc:title>Проект</dc:title>
</cp:coreProperties>
</file>