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6 года                       № 101                               ст.  Маркин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ок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46 Устава Ростовской области, статьей 65 Регламента Законодательного Собрания Ростовской области Собрание депутатов Маркинского сельского поселения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и к проекту областного закона № 685-ПОЗ от 08.07.2016 года  «О внесении изменений в Областной закон «О местном самоуправлении в Ростовской области»  изложив в редакции, согласно приложению к настоящему решению, заменив наименование юридических лиц-балансодержателей имущества с «Муниципальное образование Маркинское сельское поселение» на «Балансодержатель отсутствует»,   исключив  п/п. 7, добавив п/п 8, 10, 12, 14, перечень имущества, передаваемого из муниципальной собственности муниципального образования «Маркинское сельское поселение» в муниципальную собственность муниципального образования «Цимлянский район»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решения  возложить на Ерофеева  Александра Валентиновича  председателя Собрания  депутатов Маркинского  сельского  поселен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186"/>
        <w:gridCol w:w="2693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 Ерофе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августа 2016 г. № 101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МАРКИНСКОЕ 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"/>
        <w:gridCol w:w="2862"/>
        <w:gridCol w:w="109"/>
        <w:gridCol w:w="2390"/>
        <w:gridCol w:w="81"/>
        <w:gridCol w:w="1077"/>
        <w:gridCol w:w="118"/>
        <w:gridCol w:w="2526"/>
        <w:gridCol w:w="26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630,        протяженность 6879м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Маркинская,  ул. Буденного, 40 лет Победы, Ленина, Комсомольская, Некрасова, Социалистическая, Советская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421,      протяженность 824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  Маркинская, </w:t>
            </w:r>
          </w:p>
          <w:p>
            <w:pPr>
              <w:pStyle w:val="ConsPlusNormal"/>
              <w:rPr/>
            </w:pPr>
            <w:r>
              <w:rPr/>
              <w:t>ул. Иринин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 61:41:0050301:644,       протяженность</w:t>
            </w:r>
            <w:r>
              <w:rPr>
                <w:color w:val="FF0000"/>
              </w:rPr>
              <w:t xml:space="preserve"> </w:t>
            </w:r>
            <w:r>
              <w:rPr/>
              <w:t>3510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Черкасский,         ул. Степная, Центральная, Школь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589, протяженность 2854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Железнодорожный, ул. Садовая, Железнодорожников, Школьная,  Пионерск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235,       протяженность 7647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Паршиков, ул. Степная, Центральная,  Цветочная,  Молодежная,  Спортивная,  пер. Казачий,  Майский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61:41:0050501:541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400 м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. Кумшацкая,  </w:t>
            </w:r>
          </w:p>
          <w:p>
            <w:pPr>
              <w:pStyle w:val="ConsPlusNormal"/>
              <w:rPr/>
            </w:pPr>
            <w:r>
              <w:rPr/>
              <w:t>ул. Молодежная, Набережна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вым покрытием;  кадастровый номер 61:41:0050405:0:74;</w:t>
            </w:r>
          </w:p>
          <w:p>
            <w:pPr>
              <w:pStyle w:val="ConsPlusNormal"/>
              <w:rPr/>
            </w:pPr>
            <w:r>
              <w:rPr/>
              <w:t>протяженность 407 м.</w:t>
            </w:r>
          </w:p>
          <w:p>
            <w:pPr>
              <w:pStyle w:val="ConsPlus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    ул. Спортив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5:93;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    ул. Спортивна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обильная  дорога; 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3:188;</w:t>
            </w:r>
          </w:p>
          <w:p>
            <w:pPr>
              <w:pStyle w:val="ConsPlusNormal"/>
              <w:rPr/>
            </w:pPr>
            <w:r>
              <w:rPr/>
              <w:t>протяженность 208 м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   пер. Майск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3:186;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   пер. Майск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дорога с асфальтовым покрытием; 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6:0:151;</w:t>
            </w:r>
          </w:p>
          <w:p>
            <w:pPr>
              <w:pStyle w:val="ConsPlusNormal"/>
              <w:rPr/>
            </w:pPr>
            <w:r>
              <w:rPr/>
              <w:t>протяженность 732 м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Цветоч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6:88;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Цветоч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дорога с асфальтовым покрытием; </w:t>
            </w:r>
          </w:p>
          <w:p>
            <w:pPr>
              <w:pStyle w:val="ConsPlusNormal"/>
              <w:rPr/>
            </w:pPr>
            <w:r>
              <w:rPr/>
              <w:t>кадастровый номер 61:41:0050405:0:73;</w:t>
            </w:r>
          </w:p>
          <w:p>
            <w:pPr>
              <w:pStyle w:val="ConsPlusNormal"/>
              <w:rPr/>
            </w:pPr>
            <w:r>
              <w:rPr/>
              <w:t>протяженность 409 м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Молодежна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5:94;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Молодежна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рожного транспорта;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08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ул. Производствен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4" w:firstLine="374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Муниципальное  бюджетное  учреждение культуры             «Центральная поселенческая сельская библиотека» Маркинского  сельского 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68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2:00Z</dcterms:created>
  <dc:creator>Vasilchuk</dc:creator>
  <dc:description/>
  <cp:keywords/>
  <dc:language>en-US</dc:language>
  <cp:lastModifiedBy>Admin</cp:lastModifiedBy>
  <cp:lastPrinted>2016-04-20T13:36:00Z</cp:lastPrinted>
  <dcterms:modified xsi:type="dcterms:W3CDTF">2016-09-02T06:17:00Z</dcterms:modified>
  <cp:revision>3</cp:revision>
  <dc:subject/>
  <dc:title/>
</cp:coreProperties>
</file>