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00"/>
                <w:sz w:val="28"/>
                <w:szCs w:val="28"/>
              </w:rPr>
              <w:t>16.09.2016 года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36 Бюджетного кодекса РФ, во исполнении областных законов от 09.10.2007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и от 09.10.2007 года № 786-ЗС «О муниципальной службе в Ростовской области», постановлением Правительства Ростовской области № 116 от 10.11.2011 г., (в ред. постановлений № 1026 от 23.11.2012 г. № 130 от 02.03.2015г., № 365 от 27.05.2015 г) Уставом муниципального образования «Маркинское сельское поселение», Собрание депутатов Маркинского сельского поселения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 муниципальных служащих устанавливаются в размерах, кратных должностному окладу должности государственной гражданской службы Ростовской области "специалист", установленному Областным законом о денежном содержании государственных гражданских служащих Ростовской области, с учетом уровня индексации, производимой в соответствии с решением о местном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, применяемые при исчислении предельных размеров должностных окладов муниципальных служащих, устанавливаются согласно приложению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коэффициенты, применяемые при исчислении предельных размеров ежемесячного денежного поощрения муниципальных служащих согласно приложению № 1.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ельные размеры ежемесячного денежного поощрения муниципальных служащих устанавливаются в размерах кратных, должностному окладу по соответствующей долж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Утвердить муниципальным служащим ежемесячную квалификационную надбавку к должностному окладу. Установить размер и порядок выплаты согласно приложению № 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4. Утвердить муниципальным служащим ежемесячную надбавку к должностному окладу за особые условия муниципальной службы (сложность, напряженность, специальный режим работы и иные особые условия).  Установить размер и порядок выплаты согласно приложению № 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 5. Утвердить муниципальным служащим ежемесячную надбавку к должностному окладу за выслугу лет. Установить размер и порядок выплаты согласно приложению № 4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Утвердить муниципальным служащим ежемесячную надбавку к должностному окладу за работу со сведениями, составляющими государственную тайну. Установить размер и порядок выплаты согласно приложению 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7.</w:t>
      </w:r>
      <w:r>
        <w:rPr>
          <w:rFonts w:cs="Times New Roman" w:ascii="Times New Roman" w:hAnsi="Times New Roman"/>
          <w:sz w:val="28"/>
        </w:rPr>
        <w:t xml:space="preserve"> Утвердить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сложных зада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их заинтересованности в результатах деятельности и качестве выполнения должностных обязанностей. Установить р</w:t>
      </w:r>
      <w:r>
        <w:rPr>
          <w:rFonts w:cs="Times New Roman" w:ascii="Times New Roman" w:hAnsi="Times New Roman"/>
          <w:sz w:val="28"/>
        </w:rPr>
        <w:t>азмер и порядок выплаты премий  согласно приложению № 6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8. Утвердить муниципальным служащим единовременную выплату при предоставлении ежегодного оплачиваемого отпуска. Установить размер и порядок выплаты согласно приложению № 7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9. Утвердить муниципальным служащим единовременную выплату материальной помощи. Установить размер и порядок выплаты согласно приложению № 8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единовременную выплату ежегодной компенсации на лечение. Установить размер и порядок выплаты согласно приложению № 9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положение о  доплате  муниципальным служащим должности за совмещение должностей, исполнение обязанностей временно отсутствующего работника, согласно приложению №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Считать утратившим силу решения Собрания депутатов Маркинского сельского поселен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 31.03.2014 г. № 39 «О денежном содержании и иных выплатах муниципальным служащим и лицам замещающим муниципальные должности на постоянной осно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3.02.2015 г. № 65 «О внесении изменений в решение Собрания депутатов Маркинского сельского поселения от 31.03.2014 г. № 39 «О денежном содержании и иных выплатах муниципальным служащим и лицам замещающим муниципальные должности на постоянной основе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ешение вступает в силу со дня официального опубликования, но не ранее 31.10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В. Ерофее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Маркинска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16.09.2016 г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6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9.2016 г.  № 106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ЭФФИЦИЕНТЫ, ПРИМЕНЯЕМЫЕ ПРИ ИСЧИС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ОКЛАДОВ, И РАЗМЕРОВ ЕЖЕМЕСЯЧ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НЕЖНОГО ПООЩРЕНИЯ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2160"/>
        <w:gridCol w:w="1940"/>
      </w:tblGrid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Маркинского сельского поселения Цимлянского района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1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0,32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сектором (начальник сект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7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лава Маркинского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А.В. Ерофеев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9.2016 г.  № 106      </w:t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порядке   выплаты   ежемесячной    квалификационной 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дбавки    муниципальным служащ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условия и порядок  выплаты   ежемесячной  квалификационной</w:t>
        <w:tab/>
        <w:t xml:space="preserve"> надбавки  муниципальным служа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Ежемесячная  квалификационная надбавка к должностному окладу муниципальным служащим устанавливается до 50 % должностного окла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Ежемесячная квалификационная надбавка к должностному окладу начисляется исходя, из должностного оклада  работника 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валификационной надбавки конкретного муниципального служащего определяется штатным расписанием или распоряжением  о приеме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временном заместительстве ежемесячная надбавка  начисляется на оклад по основн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 Ежемесячная квалификационная надбавка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Ежемесячная квалификационная  надбавка 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вольнении работника ежемесячная квалификационная надбавка к должностному окладу начисляется пропорционально отработанному времени, и ее выплата производится при окончательном расчете. Выплата ежемесячной квалификационной надбавки  прекращается в случае увольнения муниципального служащего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лава Маркинского</w:t>
      </w:r>
    </w:p>
    <w:p>
      <w:pPr>
        <w:pStyle w:val="ConsNonformat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А.В. Ерофе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9.2016 г.  № 106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надбавки за особые условия муниципальной службы муниципальным служа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Ежемесячная надбавка за особые условия муниципальной службы (далее надбавка) устанавливается муниципальным служащим в следующих предельных 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высшим муниципальным должностям муниципальной службы – не более 2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главным муниципальным должностям муниципальной службы – не более 15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ведущим муниципальным должностям муниципальной службы – не более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старшим муниципальным должностям муниципальной службы – не более 9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 младшим муниципальным должностям муниципальной службы не более 6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бавка  устанавливается Главой Администрации Маркинского сельского поселения при принятии штатного расписания или при поступлении на работу служащего в течение календарного года в пределах средств, выделенных на эти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кретный размер надбавки определяется каждому муниципальному служащему персонально в зависимости от выполняем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дбавка может быть увеличена или уменьшена при изменении степени сложности, напряженности и качества работы в пределах средств, предусмотренных на эти цели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А.В. Ерофеев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9.2016 г.  № 106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числения стажа муниципальной службы для выплаты ежемесячной надбавки за выслугу лет муниципальным служащи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а ежемесячной надбавки за выслугу лет к должностному окладу муниципальным служащим производится дифференцированно в зависимости от стажа муниципальной служб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должностного оклада     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5 до 10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 до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счис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таж муниципальной службы муниципального служащего, дающий право на получение ежемесячной надбавки за выслугу лет к должностному окладу, включается периоды работ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ях муниципальной службы (муниципальных должностях муниципальной служб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муниципальных должнос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х должностях Российской Федерации, государственных должностях Ростовской области и государственных должностях иных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должностях, периоды работы (службы) на которых включаются (засчитываются) в стаж государственной гражданской службы Ростовской области в соответствии с Указом Президента РФ от  19.11.2007г. № 1532 "Об исчислении стажа государственной гражданской службы РФ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РФ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Ф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боты, включаемые в стаж (общую продолжительность) муниципальной службы, сумм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Главы  Администрации Маркинского сельского поселения могут быть включены, помимо указанных в 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(общую продолжительность) муниципальной службы для назначения государственной пенсии муниципальному служащему могут быть включены, помимо указанных в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 Время работы на должностях муниципальной службы засчитывается в стаж государственной гражданск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, а также выплаты единовременного пособия за полные годы стажа государственной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числение и выплата ежемесячной надб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к должностному окла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 (при исполнении государ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значение ежемесячной надбавки за выслугу лет к должностному окладу производится на основании распоряжения Главы Администрации Маркинского сельского поселения, по представлению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 к должностному окла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Главой Администрации Маркин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военный билет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А.В. Ерофеев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9.2016 г.  № 106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 выплате ежемесячной процентной надб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за работу со свед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ющими государственную тай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допущенным к государственной тайне на постоянной основе, в зависимости от степени секретности, к которым они имеют доступ, объема сведений, к которым имеется доступ, а также продолжительности срока, в течение которого сохраняется актуальность засекречивания этих сведений,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т 30 до 50 процентов должностного оклада - за работу со сведениями, имеющими степень секретности "совершенно секретно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 10 до 15 процентов должностного оклада - за работу со сведениями, имеющими степень секретности "секретно", с проведением провероч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 5 до 10 процентов должностного оклада - за работу со сведениями, имеющими степень секретности "секретно", без провероч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ежемесячной процентной надбавки к должностному окладу за работу со сведениями, составляющими государственную тайну, имеют муниципальные служащие, на которых возложена обязанность постоянной работы со сведениями, составляющими государственную тай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ыплата ежемесячной процентной надбавки к должностному окладу за работу со сведениями, составляющими государственную тайну, производится на основании распоряжения Администрации Маркинского сельского поселения, с даты его издания, в котором указываются должность муниципального служащего согласно номенклатуре должностей, подлежащих оформлению на допуск, фамилия, имя, отчество, число, месяц и год разрешения о допуске к сведениям, составляющим государственную тайну, и размер устанавливаемой ежемесячной надбавки в процен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,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 увольнении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Ежемесячная процентная надбавка к должностному окладу за работу со сведениями, составляющими государственную тайну, не выплачивается муниципальным служащим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прекращения полномочий, освобождения от замещаемых долж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прекращения до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свобождения от работы на постоянной основе со сведениями, составляющими государственную тайну, распоряжением Главы Администрации Маркин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нахождения в отпуске по уходу за ребенком в возрасте до тре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Ежемесячная процентная надбавка к должностному окладу за работу со сведениями, составляющими государственную тайну, устанавливается не реже одного раза в год с учетом изменений в штатном расписании, номенклатуре должностей, приема, перевода, увольнения муниципальных служащих, изменения Перечня сведений, отнесенных к государственной тайне, и и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лава Маркин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А.В. Ерофеев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9.2016 г.  № 106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ыплаты муниципальным служа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мий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выплаты премий муниципальному служащему (далее – служащий) за выполнение особо ва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и выплачиваются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мии могут выплачиваться ежеквартально и един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ыплаты ежекварталь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нд для выплаты ежеквартальных премий служащим формируется в пределах утвержденного фонда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выплате и размеры ежеквартальной премии служащим утверждаются распоряжением Администрации Маркинского сельского поселения, по предложению заместителя Главы Администрации Маркинского сельского поселения, заведующего сектором экономики и финансов с учетом сведений о личном вкладе  работников в общие результаты работы Администрации Марк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ы ежеквартальных премий определяются на основе критериев оценки эффективности работы служащих в учетном периоде и соответствующих им коэффициентов (приложение к настоящему Положению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плата премий в первом, втором, третьем кварталах осуществляется не позднее 25 числа месяца, следующего за учетным периодом, в четвертом квартале - не позднее 25 декабря уч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выполнения разовых и иных поручений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кретные размеры премий определяются по результатам деятельности муниципального органа и по личному вкладу служащего в результат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о выплате единовременной премии оформляется распоряжением Администрации  Маркинского сельского поселения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лава Маркин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А.В. Ерофеев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выплат                                                                    муниципальным служа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мий за выполнение особо важ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сложных зад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100"/>
      </w:tblGrid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эффективности работы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-1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-1,0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-0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-0,2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16.09.2016 г.  № 106      </w:t>
      </w:r>
    </w:p>
    <w:p>
      <w:pPr>
        <w:pStyle w:val="ConsNonformat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единовременной выплате при предоставлении ежегодного оплачиваемого отпуска муниципальным служа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доставлении муниципальному служащему (далее – служащий),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овременная выплата при предоставлении ежегодного оплачиваемого отпуска не выплачивается служащим, проработавшим в Администрации Маркинского сельского поселения менее 6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, при условии, что служащий отработал не менее 6 месяцев со дня принятия на должност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уходе служащего в ежегодный оплачиваемый отпуск с последующим увольнением единовременная выплата производится пропорционально целым месяцам, прошедшим с начала календарного года до дня увольнения с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диновременной выплаты определяется исходя из размеров должностного оклада установленных на день подачи служащим соответствующе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А.В. Ерофеев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9.2016 г.  № 106 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лате материальной помощи  муниципальным служащи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Муниципальному служащему (далее – служащий) выплачивается материальная помощь один раз в квартал в размере 0,25 должностного  оклада. </w:t>
      </w:r>
    </w:p>
    <w:p>
      <w:pPr>
        <w:pStyle w:val="Normal"/>
        <w:suppressAutoHyphens w:val="true"/>
        <w:ind w:firstLine="737"/>
        <w:jc w:val="both"/>
        <w:rPr/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материальная помощь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полутора лет материальная помощь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а также в случае если такой </w:t>
      </w:r>
      <w:r>
        <w:rPr>
          <w:spacing w:val="2"/>
          <w:sz w:val="28"/>
          <w:szCs w:val="28"/>
        </w:rPr>
        <w:t>муниципальны</w:t>
      </w:r>
      <w:r>
        <w:rPr>
          <w:bCs/>
          <w:sz w:val="28"/>
          <w:szCs w:val="28"/>
        </w:rPr>
        <w:t>й служа</w:t>
        <w:softHyphen/>
        <w:t xml:space="preserve">щий не вышел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, а продолжает находиться в отпуске по уходу за ребенком до достижения им возраста трех лет, </w:t>
      </w:r>
      <w:r>
        <w:rPr>
          <w:spacing w:val="2"/>
          <w:sz w:val="28"/>
          <w:szCs w:val="28"/>
        </w:rPr>
        <w:t xml:space="preserve">материальная помощь </w:t>
      </w:r>
      <w:r>
        <w:rPr>
          <w:bCs/>
          <w:sz w:val="28"/>
          <w:szCs w:val="28"/>
        </w:rPr>
        <w:t xml:space="preserve">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или со дня достиже</w:t>
        <w:softHyphen/>
        <w:t>ния ребенком возраста полутора лет до окончания квартала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2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материальная помощь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материальная помощь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 материальная помощь не выплачивается.</w:t>
      </w:r>
    </w:p>
    <w:p>
      <w:pPr>
        <w:pStyle w:val="Normal"/>
        <w:ind w:firstLine="539"/>
        <w:jc w:val="both"/>
        <w:rPr/>
      </w:pPr>
      <w:r>
        <w:rPr>
          <w:spacing w:val="2"/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до 10 числа месяца следующего за отчетным кварта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утратой личного имущества в результате пожара или стихийного бедствия,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А.В. Ерофеев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9.2016 г.  № 106 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компенсации на лечение  муниципальным служащи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Муниципальному служащему (далее – служащий) выплачивается компенсация на лечение один раз в квартал в размере 1,2 должностного  оклада. </w:t>
      </w:r>
    </w:p>
    <w:p>
      <w:pPr>
        <w:pStyle w:val="Normal"/>
        <w:suppressAutoHyphens w:val="true"/>
        <w:ind w:firstLine="737"/>
        <w:jc w:val="both"/>
        <w:rPr/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а также в случае если такой </w:t>
      </w:r>
      <w:r>
        <w:rPr>
          <w:spacing w:val="2"/>
          <w:sz w:val="28"/>
          <w:szCs w:val="28"/>
        </w:rPr>
        <w:t>муниципальны</w:t>
      </w:r>
      <w:r>
        <w:rPr>
          <w:bCs/>
          <w:sz w:val="28"/>
          <w:szCs w:val="28"/>
        </w:rPr>
        <w:t>й служа</w:t>
        <w:softHyphen/>
        <w:t xml:space="preserve">щий не вышел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, а продолжает находиться в отпуске по уходу за ребенком до достижения им возраста трех лет, компенсация на лечение 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или со дня достиже</w:t>
        <w:softHyphen/>
        <w:t>ния ребенком возраста полутора лет до окончания квартала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3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компенсация на лечение не выплачивается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Размер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ыплата </w:t>
      </w:r>
      <w:r>
        <w:rPr>
          <w:spacing w:val="2"/>
          <w:sz w:val="28"/>
          <w:szCs w:val="28"/>
        </w:rPr>
        <w:t xml:space="preserve">компенсации на лечение </w:t>
      </w:r>
      <w:r>
        <w:rPr>
          <w:sz w:val="28"/>
          <w:szCs w:val="28"/>
        </w:rPr>
        <w:t>производится до 10 числа месяца следующего за отчетным кварта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А.В. Ерофеев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9.2016 г.  № 106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доплате  муниципальным служащим за совмещение должностей, исполнение обязанностей временно отсутствующего работник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выплаты доплат за совмещение должностей, исполнение обязанностей временно отсутствующего работника муниципальным служащим  Администрации Маркинского сельского поселения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совмещение должностей, то есть выполнение работником с его согласия в течение установленной продолжительности рабочего дня наряду с основной работой, определенной трудовым договором, дополнительной работы по другой должности, а также за исполнение обязанностей временно отсутствующего работника без освобождения от работы, определенной трудовым договором, муниципальным служащим Администрации Маркинского сельского поселения устанавливается доплат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м служащим Администрации Маркинского сельского поселения, доплата устанавливается распоряжением Администрации Маркинского сельского поселения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доплаты устанавливается, исходя из фактически выполняемого объема работ по совмещаемой должности в следующем порядке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временном исполнении обязанностей, муниципальному служащему, исполняющему обязанности, выплачивается доплата  в размере до 50 % оклада отсутствующего работник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лата выплачивается при исполнении обязанностей работником  сроком на 7 (семь) и более  рабочих дней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А.В. Ерофеев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. Маркинска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.09.2016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6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74090EAA71C8E0303503A3085499A2D06188F540FBA56AECB915C1At5z0O" TargetMode="External"/><Relationship Id="rId3" Type="http://schemas.openxmlformats.org/officeDocument/2006/relationships/hyperlink" Target="consultantplus://offline/ref=92874090EAA71C8E0303503A3085499A2D06188F540FBA56AECB915C1At5z0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0:00Z</dcterms:created>
  <dc:creator>unknown</dc:creator>
  <dc:description/>
  <cp:keywords/>
  <dc:language>en-US</dc:language>
  <cp:lastModifiedBy>Admin</cp:lastModifiedBy>
  <cp:lastPrinted>2016-09-12T14:24:00Z</cp:lastPrinted>
  <dcterms:modified xsi:type="dcterms:W3CDTF">2016-09-16T07:02:00Z</dcterms:modified>
  <cp:revision>3</cp:revision>
  <dc:subject/>
  <dc:title>Проект</dc:title>
</cp:coreProperties>
</file>