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429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6 г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с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01.01.2017 года Решения собр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Маркинского сельского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8.10.2013г. № 26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«О создании муниципального </w:t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орожного фонда Маркинского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сельского поселения Цимля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бластным законом от 28.12.2015 г. №486-ЗС «О внесении изменений в областной закон «О местном самоуправлении в Ростовской области», Уставом муниципального образования «Маркинское сельское поселение» </w:t>
      </w:r>
      <w:r>
        <w:rPr>
          <w:bCs/>
          <w:spacing w:val="2"/>
          <w:sz w:val="28"/>
          <w:szCs w:val="28"/>
        </w:rPr>
        <w:t>Собрание депутатов Маркинского сельского поселения,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</w:t>
      </w:r>
      <w:r>
        <w:rPr>
          <w:bCs/>
          <w:spacing w:val="2"/>
          <w:sz w:val="28"/>
          <w:szCs w:val="28"/>
        </w:rPr>
        <w:t>1. Признать утратившим силу с 1 января 2017 года решение собрания депутатов Маркинского сельского поселения от  08.10.2013 года № 26 «О создании муниципального дорожного фонда Маркинского сельского поселения Цимлян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75D6B2B1C97ED1455087CB1XEi5L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7:00Z</dcterms:created>
  <dc:creator>1</dc:creator>
  <dc:description/>
  <cp:keywords/>
  <dc:language>en-US</dc:language>
  <cp:lastModifiedBy>Виктория</cp:lastModifiedBy>
  <cp:lastPrinted>2016-11-30T10:39:00Z</cp:lastPrinted>
  <dcterms:modified xsi:type="dcterms:W3CDTF">2016-11-30T07:45:00Z</dcterms:modified>
  <cp:revision>6</cp:revision>
  <dc:subject/>
  <dc:title>Проект</dc:title>
</cp:coreProperties>
</file>