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АДМИНИСТРАЦ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МАРКИНСКОГО СЕЛЬСКОГО ПОСЕЛЕН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ЦИМЛЯНСКОГО РАЙОНА</w:t>
      </w:r>
    </w:p>
    <w:p>
      <w:pPr>
        <w:pStyle w:val="Normal"/>
        <w:spacing w:lineRule="atLeast" w:line="231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РОСТОВСКОЙ ОБЛАСТИ</w:t>
      </w:r>
    </w:p>
    <w:p>
      <w:pPr>
        <w:pStyle w:val="Normal"/>
        <w:spacing w:lineRule="atLeast" w:line="231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spacing w:lineRule="atLeast" w:line="231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 xml:space="preserve">ПОСТАНОВЛЕНИЕ 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  <w:t>15.12. 2016г.                         №    167                                         ст. Маркинская</w:t>
        <w:br/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публичных слушаний п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суждению проекта решения Собрания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депутатов Маркинского сельского поселения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«О бюджете Маркинского сельского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ления Цимлянского района на 2017 год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и плановый период 2018 и  2019 годов.»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33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Уставом муниципального образования «Маркинское сельское поселение»</w:t>
      </w:r>
      <w:r>
        <w:rPr>
          <w:color w:val="000000"/>
          <w:sz w:val="28"/>
          <w:szCs w:val="28"/>
        </w:rPr>
        <w:t xml:space="preserve">, решением Собрания депутатов Маркинского сельского поселения  «Об утверждении Порядка организации и проведения публичных слушаний в Маркинском сельском поселении»,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П</w:t>
      </w:r>
      <w:r>
        <w:rPr/>
        <w:t xml:space="preserve"> </w:t>
      </w:r>
      <w:r>
        <w:rPr>
          <w:b/>
        </w:rPr>
        <w:t>О С Т А Н О В Л Я Ю: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Назначить публичные слушания по проекту решения Собрания депутатов Маркинского сельского поселения «О бюджете Маркинского сельского поселения Цимлянского района на 2017 год и плановый период 2018 и  2019 годов».</w:t>
      </w:r>
    </w:p>
    <w:p>
      <w:pPr>
        <w:pStyle w:val="Normal"/>
        <w:spacing w:lineRule="atLeast" w:line="336"/>
        <w:jc w:val="both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 xml:space="preserve">2. Назначить проведение публичных слушаний по обсуждению проекта решения Собрания депутатов Маркинского сельского поселения </w:t>
      </w:r>
      <w:r>
        <w:rPr>
          <w:sz w:val="28"/>
          <w:szCs w:val="28"/>
        </w:rPr>
        <w:t>«О бюджете Маркинского сельского поселения Цимлянского района на 2017 год и плановый период 2018 и  2019 годов»</w:t>
      </w:r>
      <w:r>
        <w:rPr>
          <w:color w:val="000000"/>
          <w:sz w:val="28"/>
          <w:szCs w:val="28"/>
        </w:rPr>
        <w:t xml:space="preserve"> на </w:t>
      </w:r>
      <w:r>
        <w:rPr>
          <w:sz w:val="28"/>
          <w:szCs w:val="28"/>
        </w:rPr>
        <w:t>16-00 час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1 декабря 2016 года в здании Администрации Маркинского сельского поселения  по адресу: ст. Маркинская, ул. Ленина, 3.</w:t>
      </w:r>
    </w:p>
    <w:p>
      <w:pPr>
        <w:pStyle w:val="Normal"/>
        <w:spacing w:lineRule="atLeast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Разместить проект решения Собрания депутатов Маркинского сельского поселения «О бюджете Маркинского сельского поселения Цимлянского района на 2017 год и плановый период 2018 и  2019 годов» на официальном сайте Администрации Маркинского сельского поселения в сети Интернет и обнародовать в информационном бюллетене Администрации Маркинского сельского поселения. </w:t>
      </w:r>
    </w:p>
    <w:p>
      <w:pPr>
        <w:pStyle w:val="Normal"/>
        <w:spacing w:lineRule="atLeast" w:line="33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Создать организационный комитет по подготовке и проведению публичных слушаний  и учету предложений по проекту решения Собрания депутатов Маркинского сельского поселения «О бюджете Маркинского сельского поселения Цимлянского района на 2017 год и плановый период 2018 и  2019 годов», согласно приложению.</w:t>
      </w:r>
    </w:p>
    <w:p>
      <w:pPr>
        <w:pStyle w:val="Normal"/>
        <w:spacing w:lineRule="atLeast" w:line="33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Определить, что заявки лиц, желающих выступить на публичных слушаниях, а также замечания, предложения и поправки к обсуждаемому проекту решения принимаются в Администрации Маркинского сельского поселения, расположенной по адресу: ст. Маркинская, ул. Ленина,  3  в рабочие дни с 8-30 до 16-30 часов до 20.12.2016 года.</w:t>
      </w:r>
    </w:p>
    <w:p>
      <w:pPr>
        <w:pStyle w:val="Normal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Контроль за выполнением постановления оставляю за собой.  </w:t>
      </w:r>
    </w:p>
    <w:p>
      <w:pPr>
        <w:pStyle w:val="Normal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spacing w:lineRule="atLeast" w:line="336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кинского сельского поселения                                              И.Т. Мартынов</w:t>
      </w:r>
    </w:p>
    <w:p>
      <w:pPr>
        <w:pStyle w:val="Normal"/>
        <w:spacing w:lineRule="atLeast" w:line="33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тановление вносит сектор экономики и финансов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Маркин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15.12.2016 г г. № 16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комит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проведению публичных слушаний и учету предлож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екту решения Собрания депутатов Мар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Маркинского сельского поселения Цимлянского района на 2017 год и плановый период 2018 и  2019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Мартынов И.Т. – Глава Администрации Мар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Сухов А.А. – Заместитель Главы Администрации Мар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Таранова В.А. – начальник сектора экономики и финансов Администрации Мар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иконова Р.В. – депутат Собрания депутатов Маркинского сельского поселения (председатель бюджетной комисс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арташова Н.В. – специалист первой категории Администрации Мар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odyTextIndentChar">
    <w:name w:val="Body Text Indent Char"/>
    <w:basedOn w:val="Style14"/>
    <w:qFormat/>
    <w:rPr>
      <w:rFonts w:eastAsia="Calibri"/>
      <w:sz w:val="28"/>
      <w:szCs w:val="28"/>
      <w:lang w:val="ru-RU" w:bidi="ar-SA"/>
    </w:rPr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43:00Z</dcterms:created>
  <dc:creator>Виктория</dc:creator>
  <dc:description/>
  <cp:keywords/>
  <dc:language>en-US</dc:language>
  <cp:lastModifiedBy>Виктория</cp:lastModifiedBy>
  <cp:lastPrinted>2016-12-08T09:56:00Z</cp:lastPrinted>
  <dcterms:modified xsi:type="dcterms:W3CDTF">2017-02-16T10:43:00Z</dcterms:modified>
  <cp:revision>3</cp:revision>
  <dc:subject/>
  <dc:title>АДМИНИСТРАЦИЯ</dc:title>
</cp:coreProperties>
</file>